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гости сайта!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709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мите к сведению информацию об Общероссийском телефоне доверия (8-800-2000-122), оказывающем консультативно-психологическую помощь в сложной жизненной ситуации, а также о региональных ресурсах оказания экстренной помощи (телефонах доверия, службах экстренного реагирования, консультационных центрах).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нформационные материалы по данной тематике размещены на официальном сайте ГУ РК «Республиканский центр психолого-педагогической, медицинской и социальной помощи» по следующим ссылкам: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sz w:val="28"/>
            <w:szCs w:val="28"/>
            <w:lang w:val="ru-RU"/>
          </w:rPr>
          <w:t>https://ppmsp.rkomi.ru/dictionaries/obyavleniya_i_novosti-35/49162</w:t>
        </w:r>
      </w:hyperlink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ru-RU"/>
        </w:rPr>
        <w:t xml:space="preserve">2. </w:t>
      </w:r>
      <w:hyperlink r:id="rId3">
        <w:r>
          <w:rPr>
            <w:rStyle w:val="InternetLink"/>
            <w:sz w:val="28"/>
            <w:szCs w:val="28"/>
            <w:lang w:val="ru-RU"/>
          </w:rPr>
          <w:t>https://ppmsp.rkomi.ru/dictionaries/obyavleniya_i_novosti-35/51492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69" w:leader="none"/>
        </w:tabs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msp.rkomi.ru/dictionaries/obyavleniya_i_novosti-35/49162" TargetMode="External"/><Relationship Id="rId3" Type="http://schemas.openxmlformats.org/officeDocument/2006/relationships/hyperlink" Target="https://ppmsp.rkomi.ru/dictionaries/obyavleniya_i_novosti-35/514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Пользователь</dc:creator>
  <dc:description/>
  <dc:language>en-US</dc:language>
  <cp:lastModifiedBy>Владелец</cp:lastModifiedBy>
  <cp:lastPrinted>2021-10-27T12:52:00Z</cp:lastPrinted>
  <dcterms:modified xsi:type="dcterms:W3CDTF">2021-10-29T11:14:00Z</dcterms:modified>
  <cp:revision>2</cp:revision>
  <dc:subject/>
  <dc:title>ПОСТАНОВЛЕНИЕ</dc:title>
</cp:coreProperties>
</file>