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rFonts w:ascii="Verdana" w:hAnsi="Verdana" w:cs="Verdana"/>
          <w:sz w:val="38"/>
          <w:szCs w:val="38"/>
        </w:rPr>
      </w:pPr>
      <w:r>
        <w:rPr>
          <w:rFonts w:cs="Verdana" w:ascii="Verdana" w:hAnsi="Verdana"/>
          <w:sz w:val="38"/>
          <w:szCs w:val="38"/>
        </w:rPr>
        <w:t>Управление Роспотребнадзора по Республике Коми изымает из оборота никотинсодержащую продукцию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о исполнение поручения Председателя Правительства Российской Федерации, Управлением Роспотребнадзора по Республике Коми проводятся внеплановые выездные проверки торговых точек, реализующих не курительную никотинсодержащую продукцию, отнесённую к пищевой.</w:t>
        <w:br/>
        <w:t xml:space="preserve">        Никотинсодержащие смеси – аналог запрещенного в нашей стране снюса, где табак заменён на никотин в значительной дозировке, опасной для жизни и здоровья.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ходе проведения контрольно-надзорных мероприятий в торговых точках на территории Республики Коми выявляются факты реализации подобной продукции, без сопроводительных документов, подтверждающих её безопасность; факты реализации не курительной никотинсодержащей продукции, на маркировке которой указаны несуществующие адреса производителей; факты реализации продукции несовершеннолетним.</w:t>
        <w:br/>
        <w:t xml:space="preserve">       По всем случаям выявления в реализации принимаются максимально жесткие меры, предусмотренные законодательством Российской Федерации, в том числе меры по аресту и изъятию из оборота указанной продукции, по привлечению недобросовестных продавцов и предпринимателей к административной ответственности по части 2 статьи 14.43 КоАП РФ и  передаче материалов в правоохранительные органы для решения вопросов о возбуждении уголовных дел.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раздничные дни в ходе надзорных мероприятий Управлением Роспотребнадзора на территории Республики Коми выявлена реализация никотинсодержащей продукции находящейся в незаконном обороте в </w:t>
      </w:r>
      <w:r>
        <w:rPr>
          <w:rStyle w:val="StrongEmphasis"/>
          <w:sz w:val="28"/>
          <w:szCs w:val="28"/>
        </w:rPr>
        <w:t>16 торговых точках</w:t>
      </w:r>
      <w:r>
        <w:rPr>
          <w:sz w:val="28"/>
          <w:szCs w:val="28"/>
        </w:rPr>
        <w:t xml:space="preserve">, изъято из незаконного оборота </w:t>
      </w:r>
      <w:r>
        <w:rPr>
          <w:b/>
          <w:sz w:val="28"/>
          <w:szCs w:val="28"/>
        </w:rPr>
        <w:t>129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единиц </w:t>
      </w:r>
      <w:r>
        <w:rPr>
          <w:sz w:val="28"/>
          <w:szCs w:val="28"/>
        </w:rPr>
        <w:t>продукции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Работа по выявлению и пресечению незаконного оборота продукции с высоким содержанием никотина, находящейся в незаконном обороте, продолжается в тесном взаимодействии с правоохранительными органами.</w:t>
        <w:br/>
        <w:t xml:space="preserve">        Также в целях принятия мер к выявлению и пресечению оборота незаконной никотинсодержащей продукции в форме леденцов и жвачки и т.п., в  Управлении Роспотребнадзора по Республике Коми организована работа оперативной группы по реагированию на информацию по вопросам выявления и продажи запрещенной продукции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Специалистами Управления осуществляется выезд на все адреса, где ведется продажа незаконной никотинсодержащей продукции, осуществляется работа по изъятию продукции из оборота и по привлечению к ответственности виновных лиц.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Вас имеется информация о хозяйствующем субъекте (магазины, киоски, ярмарки, предприятие общественного питания и т.п.), реализующих подобную продукцию, просим незамедлительно сообщать об этом в Управление Роспотребнадзора по Республике Коми </w:t>
      </w:r>
      <w:r>
        <w:rPr>
          <w:rStyle w:val="StrongEmphasis"/>
          <w:sz w:val="28"/>
          <w:szCs w:val="28"/>
        </w:rPr>
        <w:t>по телефону «горячей линии» 8(8212) 21-30-61 или 8 800 350 64 23 </w:t>
      </w:r>
      <w:r>
        <w:rPr>
          <w:sz w:val="28"/>
          <w:szCs w:val="28"/>
        </w:rPr>
        <w:t>(бесплатно для звонков по территории Российской Федерации) по будним дням с 09.00 до 17.00.</w:t>
        <w:br/>
        <w:t xml:space="preserve">       В период выходных дней телефон «горячей линии» Управления</w:t>
      </w:r>
      <w:r>
        <w:rPr>
          <w:rStyle w:val="StrongEmphasis"/>
          <w:sz w:val="28"/>
          <w:szCs w:val="28"/>
        </w:rPr>
        <w:t> 8 (8212) 21-84-23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Управление обращается к участникам торговой деятельности с предложением добровольного прекращения незаконного оборота опасной для здоровья продукци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комендует родителям обратить особое внимание детей на недопустимость употребления указанной продукции и на её пагубное влияние на здоровье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Управление Роспотребнадзора по Республике Коми предостерегает всех жителей региона от покупки и потребления такой продукции в пищевых целях, так как это может быть смертельно опасно.</w:t>
      </w:r>
    </w:p>
    <w:p>
      <w:pPr>
        <w:pStyle w:val="Style14"/>
        <w:shd w:fill="FFFFFF" w:val="clear"/>
        <w:spacing w:before="0" w:after="0"/>
        <w:ind w:firstLine="53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правочно: Никотин относится к психотропным веществам, вызывающим сильное привыкание. Научно обоснованно вредное воздействие никотина на центральную и вегетативную нервные системы, сердечно-сосудистую систему. Никотин хорошо проникает через кожу и слизистые оболочки. Итогом потребления бестабачных никотиновых смесей становится быстрое формирование привычки и массовое вовлечение граждан, в первую очередь детей и подростков, в процесс потребления вредных веществ.</w:t>
      </w:r>
    </w:p>
    <w:p>
      <w:pPr>
        <w:pStyle w:val="Style14"/>
        <w:shd w:fill="FFFFFF" w:val="clear"/>
        <w:spacing w:before="0" w:after="0"/>
        <w:ind w:firstLine="53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икотинсодержащие смеси не относятся к табачной продукции. Оборот такой продукции не регулируется техническим регламентом Таможенного союза ТР ТС 035/2014 «Технический регламент на табачную продукцию». В отношении указанной продукции не действуют запреты, установленные Федеральным законом от 23.02.2013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Style14"/>
        <w:shd w:fill="FFFFFF" w:val="clear"/>
        <w:spacing w:before="0" w:after="0"/>
        <w:ind w:firstLine="53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месте с тем, указанная продукция по идентификационным признакам, способу применения (жевание, рассасывание), форме выпуска (карамель, леденцы, жевательная резинка и т.п.) относится к пищевой продукции и, в соответствии с действующим законодательством, должна сопровождаться документами, подтверждающими качество и безопасность.</w:t>
      </w:r>
      <w:r>
        <w:rPr>
          <w:i/>
          <w:iCs/>
          <w:sz w:val="28"/>
          <w:szCs w:val="28"/>
        </w:rPr>
        <w:br/>
        <w:t xml:space="preserve">        </w:t>
      </w:r>
      <w:r>
        <w:rPr>
          <w:rStyle w:val="Emphasis"/>
          <w:sz w:val="28"/>
          <w:szCs w:val="28"/>
        </w:rPr>
        <w:t>При этом, учитывая, что в составе такой продукции имеется никотин в дозировках, значительно превышающих его содержание в обычной табачной продукции (сигаретах), указанный вид продукции нельзя считаться безопасным, и такая продукция априори не сможет сопровождаться документами, подтверждающими ее безопасность.</w:t>
      </w:r>
    </w:p>
    <w:p>
      <w:pPr>
        <w:pStyle w:val="Style14"/>
        <w:shd w:fill="FFFFFF" w:val="clear"/>
        <w:spacing w:before="0" w:after="240"/>
        <w:ind w:firstLine="539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otdel</dc:creator>
  <dc:description/>
  <dc:language>en-US</dc:language>
  <cp:lastModifiedBy>Владелец</cp:lastModifiedBy>
  <cp:lastPrinted>2020-01-09T12:44:00Z</cp:lastPrinted>
  <dcterms:modified xsi:type="dcterms:W3CDTF">2020-01-16T12:46:00Z</dcterms:modified>
  <cp:revision>2</cp:revision>
  <dc:subject/>
  <dc:title/>
</cp:coreProperties>
</file>