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бочая программа элективного учебного предмета «Практическое обществознание для 9 класса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ояснительная записк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Актуальность:   Данный  курс  предназначен для подготовки обучающихся  9-х классов к ГИА в новой форме. В условиях реформирования российской системы образования актуальной стала проблема подготовки учащихся к новой форме аттестации – ГИА. Занятия по подготовке к  ГИА по обществознанию  предназначены для теоретической и практической помощи в подготовке к Государственной итоговой аттестации выпускников по обществознанию.  Занятия  ориентированы на  повторение, систематизацию и углублённое изучение курса обществознания основной средней школы, а также на подготовку обучающихся 9-х  классов к ГИА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ограмма занятий состоит  из трёх разделов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Особенности ГИА по обществознанию.</w:t>
      </w:r>
    </w:p>
    <w:p>
      <w:pPr>
        <w:pStyle w:val="Normal"/>
        <w:rPr/>
      </w:pPr>
      <w:r>
        <w:rPr>
          <w:color w:val="000000"/>
          <w:sz w:val="27"/>
          <w:szCs w:val="27"/>
        </w:rPr>
        <w:t>2.Методика решения заданий ГИА разного уровня сложности.</w:t>
      </w:r>
    </w:p>
    <w:p>
      <w:pPr>
        <w:pStyle w:val="Normal"/>
        <w:rPr/>
      </w:pPr>
      <w:r>
        <w:rPr>
          <w:color w:val="000000"/>
          <w:sz w:val="27"/>
          <w:szCs w:val="27"/>
        </w:rPr>
        <w:t>3.Тестовый практикум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актические работы  в рамках курса включают следующие формы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явлений и событий, происходящих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Требования к уровню подготовки выпускников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Знать и понимать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осоциальную сущность человек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этапы и факторы социализации личност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и роль человека в системе общественных отношений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омерности развития общества как сложной самоорганизующейся систем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нденции развития общества в целом как сложной динамичной системы, а также важнейших социальных институтов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социальные институты и процесс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ь регулирования общественных отношений, сущность социальных норм, механизмы правового регулировани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социально-гуманитарного позн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Уметь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вать на примерах изученные теоретические положения и понятия социально-экономических и гуманитарных наук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улировать на основе приобретённых обществоведческих знаний собственные суждения и аргументы по определённым проблемам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авливать аннотацию, рецензию, реферат, творческую работу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Использовать приобретённые знания и умения для 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практических проблем, возникающих в социаль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ировки в актуальных общественных событиях, определения личной гражданской позици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видения возможных последствий определённых социальных действий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и происходящих событий и поведения людей с точки зрения морали и права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рок реализации: 1год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Количество часов: 35 часа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Формы организации занятий:</w:t>
      </w:r>
      <w:r>
        <w:rPr>
          <w:color w:val="000000"/>
          <w:sz w:val="27"/>
          <w:szCs w:val="27"/>
          <w:shd w:fill="FFFFFF" w:val="clear"/>
        </w:rPr>
        <w:t xml:space="preserve">  групповая в сочетании с индивидуальной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Режим занятий:</w:t>
      </w:r>
      <w:r>
        <w:rPr>
          <w:color w:val="000000"/>
          <w:sz w:val="27"/>
          <w:szCs w:val="27"/>
          <w:shd w:fill="FFFFFF" w:val="clear"/>
        </w:rPr>
        <w:t xml:space="preserve"> занятия проводятся 1 раз в неделю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одолжительность одного занятия – 1 учебный час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Формы  и методы обучения</w:t>
      </w:r>
      <w:r>
        <w:rPr>
          <w:color w:val="000000"/>
          <w:sz w:val="27"/>
          <w:szCs w:val="27"/>
          <w:shd w:fill="FFFFFF" w:val="clear"/>
        </w:rPr>
        <w:t>: технология социального развития,  лекции, лабораторные работы, практические занятия,  дискуссии, эвристические беседы, герменевтическая беседа, работа с документами, самостоятельное чтение, анализ материала, организация понимания через обсужд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Средства:</w:t>
      </w:r>
      <w:r>
        <w:rPr>
          <w:color w:val="000000"/>
          <w:sz w:val="27"/>
          <w:szCs w:val="27"/>
          <w:shd w:fill="FFFFFF" w:val="clear"/>
        </w:rPr>
        <w:t xml:space="preserve"> схемы; таблицы; диаграммы; алгоритмы; опорные конспекты; решение ситуативных задач, тесты для этапа контрол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огнозируемый (ожидаемый) результат (по годам обучения)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К окончанию года обучения обучающиеся должны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Знат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 социальные свойства человека, его взаимодействие с другими людьм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ущность общества как формы совместной деятельности люде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характерные признаки основных сфер жизни обществ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одержание и значение социальных норм, регулирующих общественные отноше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ущественные признаки понятий, характерные черты социального объекта или определять понятие на основе его ключевого признак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характерные черты социального объекта, элементы его описа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Умет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равнивать социальные объекты, выявляя их общие черты и различ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водить уместные в заданном контексте примеры социальных явлений, объектов, деятельности людей, ситуаций, регулируемых различными социальными нормами 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существлять поиск социальной информации в различных источниках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  оценивать различные суждения о социальных объектах с точки зрения общественных наук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анализировать, классифицировать, интерпретировать имеющуюся социальную информацию, соотносить её со знаниями, полученными при изучении курс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менять знания о характерных чертах, признаках понятий и явлений, социальных объектах определённого класса, осуществляя выбор необходимых позиций из предложенного списк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анализировать, классифицировать, интерпретировать имеющуюся социальную информацию, соотносить её со знаниями, полученными при изучении курс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менять знания о характерных чертах, признаках понятий и явлений, социальных объектах определённого класса, осуществляя выбор необходимых позиций из предложенного списк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формулировать на основе приобретённых социально-гуманитарных знаний собственные суждения и аргументы по определённым проблемам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ценивать поведение людей с точки зрения социальных нор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работать с различными источниками информации, в том числе и системой Интернет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овладение навыками компьютерных технологи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решать тесты, писать эссе, рефераты, выступать с сообщениями, проводить исследования, участвовать в дискуссии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В результате прохождения курса «Практическое обществознание»  у обучающихся формируются следующие умен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Рефлексивны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оотносить объекты познания со своим жизненным опытом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пределять основания и способы своих и чужих действи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пределять способы видения мира другими людьми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Логическ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опоставлять, классифицировать, осуществлять переход от чувственно-конкретного к абстрактному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оперировать с абстракциями различной степени сложност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выдвигать гипотезы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Текстовы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уметь освещать материал логически, последовательно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 изложении материала раскрывать взаимосвязь фактов, их смысл и значение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Коммуникативны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пределять основания чужой точки зре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вести дискуссию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оявлять толерантность;</w:t>
      </w:r>
      <w:r>
        <w:br w:type="page"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t>РАСПРЕДЕЛЕНИЕ ЧАСОВ ПО РАЗДЕЛАМ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1848"/>
        <w:gridCol w:w="1849"/>
        <w:gridCol w:w="369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№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М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Количество часов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ВСЕ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рактик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ходной контро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1. Общество и челове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2. Человек, лич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4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3.Экономическая сфера жизни общ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4. Социальные отнош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5. Поли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6. Пра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7.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Содержание программы элективного курса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660"/>
        <w:gridCol w:w="4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ор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ведение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ведение. Обществознание  как знание и как нау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Различные виды источников.  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пособы описания и объяснения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ествознания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Требования к уровню подготовки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ыпускников основной школы,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пределённые в государственном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образовательном стандарте по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обществознан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ходной контроль, цель: выявление общего уровня знаний, умений и навыков по курсу , практикум: выполнять задания разной сложности по данной теме, проводить самооценку знаний и умений.  Приёмы работы с различными документами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« Понятие источник по обществознанию»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Памятка для работы с источниками.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пособы работы с источниками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сновные структурные и содержательные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характеристики экзаменационной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работы по обществознанию в форме ГИА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1. Общество и человек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2. Человек, личность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об обществе как форме жизнедеятельности людей. Взаимодействие общества и природы. Основные сферы  общественной жизни и их взаимосвязь. Общественные отношения и их виды. 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 Человек и его ближайшее окружение. Человек в малой группе. Общение.  Роли человека в малой группе. Лидер.  Свобода личности и коллектив.  Межличностные отношения. Межличностные конфликты, их конструктивное разрешение. Пути достижения взаимопонимания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Человечество в XXI веке, основные вызовы и угрозы. Современные мир и его проблемы. Глобализация. Причины и опасность международного терроризм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Общество и человек (задание на обращение к социальным реалиям) Общество и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Раздел 3. Экономическая сфера жизни обществ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Экономика и её роль в жизни общества. Ресурсы и потребности. Ограниченность ресурсов.   Альтернативная стоимость (цена выбора). Экономические основы защиты прав потребителя. Международная торговля.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 Факторы, влияющие на производительность труда. Заработная плата. Стимулирование труда.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едпринимательство и  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ынок. Рыночный механизм. Понятия спроса и предложения. Факторы, влияющие на спрос и предложение.  Формы сбережения граждан (наличная валюта, банковские вклады, ценные бумаги).  Экономические цели и функции государства. Безработица как социальное явление. Экономические и социальные последствия безработицы. Налоги, уплачиваемые граждана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Экономика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задание на обращение к социальным реалиям), экономика (задание на анализ двух суждений) - выполнять задания разной сложности по данной теме, проводить самооценку знаний и умений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4. Социальные отношения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Социальная структура общества. Социальные группы  и общности.   Социальная роль и социальный статус. Социальная мобильность. Социальный конфликт. Пути его разрешения. Социальная структура общества. Социальные группы  и общности.  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выполнять задания разной сложности по данной теме, проводить самооценку знаний и умений Социальные отношения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(задание на обращение к социальным реалиям) Социальные 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5. Политик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литика, её роль в жизни общества; политическая власть; разделение властей; государство, формы правления; суверенитет; национально-государственное устройство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литические режимы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 xml:space="preserve">выборы, референдум; партии и движения; многопартийность. Конституция – основной закон государства; основы конституционного строя РФ; федерация, её субъекты; законодательная, исполнительная и судебная власть в РФ; институт президентства; местное самоуправление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выполнять задания разной сложности по данной теме, проводить самооценку знаний и умений Политик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(задание на обращение к социальным реалиям) Поли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6. Право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право»; отрасли права; права человека; Всеобщая декларация прав человека, права ребён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гражданское общество и правовое государство; преступление; уголовная ответственность; административный проступок; правоохранительные органы –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ктикум: выполнять задания разной сложности по данной теме, проводить самооценку знаний и умений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а с нормативными документами –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задание на обращение к социальным реалиям, задание на анализ двух сужд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7. Культур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культура»; духовная жизнь общества; искусство, его виды, место в жизни челове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наука в современном обществе; образование и самообразование; религия, её роль в обществе; Церковь как общественный институт мораль, основные ценности и нормы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Итоговое заня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Выполнять задания разной сложности, знаний и умений  - тестовый контроль и решение ситуативных задач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48"/>
        <w:gridCol w:w="1074"/>
        <w:gridCol w:w="2237"/>
        <w:gridCol w:w="175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№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ма занят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Колич. час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Входной контр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Основные характеристики экзаменационной работы по обществознанию в форме ГИ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ребования к уровню подготовки выпускников основной школы, определённые в государственном образовательном стандарте по обществознанию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Основные подходы к выполнению заданий первой части,  содержательная линия «Обществ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общество», Взаимосвязь общества и прир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ипы обществ ( традиционное, индустриальное, постиндустриа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Глобальные проблемы челове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Общество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Решение ситуативных задач по теме «Общество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Общество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омежуточный контр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Деятельность человека, её основные виды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Человек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Решение заданий по теме «Человек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Челове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Экономика, её роль в жизни об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ыночная 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Экономик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 по теме «Экономи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Экономи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Социальная структура. Социальные отношения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Семья   Этика семейных отношений Правовые основы семьи и бра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Социальная сфер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 по теме «Социальная сфе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Социальная сфе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литика, её роль в жизни общества. Государство, формы прав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Политика» Решение ситуативных задач по теме «Политик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по теме «Полити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Полити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право». Нормы права. Отрасли права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 «Прав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культура» Духовная жизнь общест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Культур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4-3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Итоговая контрольная 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ЕБНО- МЕТОДИЧЕСКОЕ ОБЕСПЕЧЕНИЕ КУРСА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ПИСОК ЛИТЕРАТУРЫ ДЛЯ ОБУЧАЮ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1.Боголюбов Л.Н. Человек и общество М., 2005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2..Введение в обществознание. Актуальные проблемы. Пособие. М., 2005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3.Кравченко А.И. Обществознание Учебник для 8-9  классов М., 2004г.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4.Клименко С.В. Основы государства и права. М, 1997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5.Кравченко А.И. Практикум для учащихся 8-9, М. «Русское слово», 2004.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6. Мушинский В. О. Азбука гражданина. — М.: ЦГО,1997-2000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7. Интернет-ресурсы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ПИСОК ЛИТЕРАТУРЫ ДЛЯ ПЕДАГ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лексеев В.П. Становление человечества. М., 2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ндреев И.Л. Происхождение человека и общества. М., 200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ндреева Г.М. Социальная психология . М.,1994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рутюнов С.А. Народы и культуры: развитие и взаимодействие, М.,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айбурин А.К., Топорков А.Л. У истоков этикета. Этнографические очерки. Л.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ерн Э. Игры, в которые играют люди. Люди, которые играют в игры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одалев А.А. Личность и общение: избранные психологические труды 2-е изд., переработанное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доавомыслов А.Г. Социология конфликтов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либанов А.И. Духовная культура средневековой  Руси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Лихачёв Д.С. Прошлое будущему. Статьи и очерки. Л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усская нация: историческое прошлое и проблема возрождения. М.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еменикова Л.И. Цивилизация в истории человечества, учебное пособие. Брянск, Курсив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колов Э.В. Культурология. Очерки теорий культуры: пособие для старшеклассников.    М.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рокин П. Человек, цивилизация, общество. М., 2004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44:00Z</dcterms:created>
  <dc:creator>Vitaliy</dc:creator>
  <dc:description/>
  <cp:keywords/>
  <dc:language>en-US</dc:language>
  <cp:lastModifiedBy>Владелец</cp:lastModifiedBy>
  <cp:lastPrinted>2014-08-29T17:00:00Z</cp:lastPrinted>
  <dcterms:modified xsi:type="dcterms:W3CDTF">2018-10-03T14:03:00Z</dcterms:modified>
  <cp:revision>4</cp:revision>
  <dc:subject/>
  <dc:title>Элективный курс по обществознанию 9 класс по теме «Практическое обществознание» Учитель истории и обществознания МБОУ ООШ №22 </dc:title>
</cp:coreProperties>
</file>