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бочая программа по предмету «Биология» составлена на основе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ООП ООО МОУ СОШ №6 (</w:t>
      </w:r>
      <w:r>
        <w:rPr>
          <w:bCs/>
          <w:sz w:val="22"/>
          <w:szCs w:val="22"/>
        </w:rPr>
        <w:t xml:space="preserve">утверждена приказом директора </w:t>
      </w:r>
      <w:r>
        <w:rPr>
          <w:sz w:val="22"/>
          <w:szCs w:val="22"/>
        </w:rPr>
        <w:t>№ 01-08 / 80-07 от 25августа 2015 г</w:t>
      </w:r>
      <w:r>
        <w:rPr>
          <w:bCs/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едметной программы основного общего образования по биологии на  2015-2020 гг.(утверждена приказом директора № 01-08/80-07 от 25.08.2015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учебного плана МОУ СШ №6 на 2017-2018 учебный год  (утвержден приказом директора №  № 01-08/70-23 от 30.08.2017 г.  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данной программы используется учебно-методический комплекс под редакцией  В.В. Пасечника, - М.: Дроф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тикаль,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Биология. Человек. 8 класс. Учебник. Вертикаль. ФГОС /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олесова Д. В.</w:t>
      </w:r>
      <w:r>
        <w:rPr>
          <w:sz w:val="22"/>
          <w:szCs w:val="22"/>
        </w:rPr>
        <w:t xml:space="preserve"> – М.: Дрофа, 201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Биология. Человек. 8 кл.: рабочая тетрадь (с тестовым зад. ЕГЭ). ВЕРТИКАЛЬ. (ФГОС) / Д.В. Колесов. Дрофа, 2017.</w:t>
      </w:r>
    </w:p>
    <w:p>
      <w:pPr>
        <w:pStyle w:val="Normal"/>
        <w:rPr/>
      </w:pPr>
      <w:r>
        <w:rPr>
          <w:sz w:val="22"/>
          <w:szCs w:val="22"/>
        </w:rPr>
        <w:t xml:space="preserve">На изучение предмета в 8 классе отводится 2 ч. в неделю, всего 70 ч. в год. Из них контрольных работ  - 3, практических и лабораторных работ - 12. </w:t>
      </w:r>
      <w:r>
        <w:rPr>
          <w:b/>
          <w:sz w:val="22"/>
          <w:szCs w:val="22"/>
        </w:rPr>
        <w:t>Форма промежуточной аттестации</w:t>
      </w:r>
      <w:r>
        <w:rPr>
          <w:sz w:val="22"/>
          <w:szCs w:val="22"/>
        </w:rPr>
        <w:t xml:space="preserve"> – интегрированный зач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едмета</w:t>
      </w:r>
      <w:r>
        <w:rPr>
          <w:sz w:val="22"/>
          <w:szCs w:val="22"/>
        </w:rPr>
        <w:t xml:space="preserve"> - о</w:t>
      </w:r>
      <w:r>
        <w:rPr>
          <w:color w:val="000000"/>
          <w:sz w:val="22"/>
          <w:szCs w:val="22"/>
        </w:rPr>
        <w:t>беспечить учащимся понимание высокой значимости жизни, понимание ценности знаний о своеобразии царства растений,  в системе биологических знаний науч</w:t>
        <w:softHyphen/>
        <w:t>ной картины мира и в плодотворной практической де</w:t>
        <w:softHyphen/>
        <w:t>ятельности; сформировать основополагающие понятия о  строении растительных организмов; об растительном организме и биогеоценозе как особых формах (уровнях) организа</w:t>
        <w:softHyphen/>
        <w:t>ции жизни, о биологическом (растительном) разнообразии в природе Земли как результате эволюции и как основе ее устой</w:t>
        <w:softHyphen/>
        <w:t>чивого развит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 учебного предмета,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. Введение. Науки, изучающие организм человек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3. Строение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атривание клеток и тканей в оптический микроскоп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4. Опорно-двигательная система (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кроскопическое строение кости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омление при статической и динамической работ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нарушений осан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плоскостопия (выполняется дома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атривание крови человека и лягушки под микроскопом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ожение венозных клапанов в опущенной и поднятой рук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скорости кровотока в сосудах ногтевого лож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, выявляющие природу пульс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7. Дыхани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ение частоты дыхания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8. Пищевар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рс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ействие ферментов слюны на крахмал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9. Обмен веществ и энергии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ение пищевых рационов в зависимости от энергозатрат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0. Покровные органы. Терморегуляция. Выдел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ль почк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типа кожи с помощью бумажной салфет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1. Нервная систе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ь головного мозга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флексы продолговатого и среднего мозг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2. Анализаторы. Органы чувств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наружение слепого пятн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остроты слух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3. Высшая нервная деятельность. Поведение. Психик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езусловные и условные рефлексы человека (по методу речевого подкрепления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войственные изображения. Иллюзии установки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ь гортани с щитовидной железой. Модель почек с надпочечника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5. Индивидуальное развитие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сты, определяющие тип темперамен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. Биология. 8 клас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 учебного предмета, курса</w:t>
      </w:r>
    </w:p>
    <w:tbl>
      <w:tblPr>
        <w:tblW w:w="147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46"/>
        <w:gridCol w:w="1676"/>
        <w:gridCol w:w="1980"/>
        <w:gridCol w:w="2262"/>
      </w:tblGrid>
      <w:tr>
        <w:trPr>
          <w:trHeight w:val="11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дела рабочей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азвание раздела рабоче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</w:rPr>
              <w:t>Введение. Науки, изучающие  организм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9"/>
                <w:sz w:val="22"/>
                <w:szCs w:val="22"/>
              </w:rPr>
            </w:pPr>
            <w:r>
              <w:rPr>
                <w:rFonts w:cs="Times New Roman"/>
                <w:spacing w:val="9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</w:rPr>
              <w:t>Происхождение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 организма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двигательная сис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1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pacing w:val="12"/>
                <w:sz w:val="22"/>
                <w:szCs w:val="22"/>
              </w:rPr>
            </w:pPr>
            <w:r>
              <w:rPr>
                <w:rFonts w:cs="Times New Roman"/>
                <w:bCs/>
                <w:spacing w:val="12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еносная  и лимфатическая систем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ая сис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2"/>
              </w:rPr>
            </w:pPr>
            <w:r>
              <w:rPr>
                <w:rFonts w:cs="Times New Roman" w:ascii="Times New Roman" w:hAnsi="Times New Roman"/>
                <w:bCs/>
                <w:spacing w:val="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рительная сис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мен веществ и энерг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кровные органы. Теплорегуляция. Выде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ервная систем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. Органы чув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нервная деятельность. Поведение. Псих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ы внутренней секре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азвитие организ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 учебного 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. Введение. Науки, изучающие организм человек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едметные результаты обучения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тоды наук, изучающих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новные этапы развития наук, изучающих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 xml:space="preserve">работать с учебником и дополнительной литературой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сто человека в систематик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новные этапы эволюци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человеческие рас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место и роль человека в приро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ставлять сообщения на основе обобщения материал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ика и дополнительной литератур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3. Строение организма челове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щее строение организма челове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тканей организм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рганизма человека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и его биологической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равнивать клетки, ткани организма человека и делать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воды на основе сравн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4. Опорно-двигательная систе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скелета и мышц, их функ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особенности строения скелет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омпоненты внутренней среды организм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защитные барьеры организм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авила переливания кров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являть взаимосвязь между особенностями стро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еток крови и их функциям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 заболеваниях сердца и сосудов и их профилактик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измерять пульс и кровяное давление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7. Дыха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и органов дых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ханизмы вдоха и выдох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ервную и гуморальную регуляцию дых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8. Пищеваре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и пищеваритель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авила предупреждения желудочно -кишечных инфекций и гельминтозов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соблюдения мер профилактики нарушений работы пищеварительной  систем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9. Обмен веществ и энергии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оль ферментов в обмене ве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кацию витамин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ормы и режим пит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роль витаминов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классифицировать витамин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0. Покровные органы. Терморегуляц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деле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ружные покровы тел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я кож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рганы мочевыделительной системы, их строение и функ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1. Нервная систе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нерв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матический и вегетативный отделы нервной систем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 xml:space="preserve">проводить биологические исследования и делать выводы на основе полученных результатов.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2. Анализаторы. Органы чувств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анализаторы и органы чувств, их знач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3. Высшая нервная деятельность. Поведение. Психи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обенности высшей нервной деятельности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роль обучения и воспитания в развити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едения и психик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цировать типы и виды памят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железы внешней, внутренней и смешанной секре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заимодействие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единство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цировать железы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5. Индивидуальное развитие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жизненные циклы организм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ужскую и женскую половые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Личнос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блюдать правила поведения в приро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ознание значения семьи в жизни человека и обществ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знание права каждого на собственное мнени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эмоционально-положительное отношение к сверстника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отстаивать свою точку зр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и для опровержения существующего мнения.</w:t>
      </w:r>
    </w:p>
    <w:p>
      <w:pPr>
        <w:pStyle w:val="Style16"/>
        <w:spacing w:before="280" w:after="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280" w:after="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– тематическое планирование. Биология. 8 класс</w:t>
      </w:r>
    </w:p>
    <w:p>
      <w:pPr>
        <w:pStyle w:val="Style16"/>
        <w:spacing w:before="280" w:after="0"/>
        <w:ind w:left="567" w:hanging="0"/>
        <w:jc w:val="center"/>
        <w:rPr/>
      </w:pPr>
      <w:r>
        <w:rPr/>
      </w:r>
    </w:p>
    <w:tbl>
      <w:tblPr>
        <w:tblW w:w="157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6"/>
        <w:gridCol w:w="780"/>
        <w:gridCol w:w="25"/>
        <w:gridCol w:w="684"/>
        <w:gridCol w:w="2472"/>
        <w:gridCol w:w="2024"/>
        <w:gridCol w:w="1341"/>
        <w:gridCol w:w="114"/>
        <w:gridCol w:w="2136"/>
        <w:gridCol w:w="33"/>
        <w:gridCol w:w="2420"/>
        <w:gridCol w:w="2470"/>
        <w:gridCol w:w="149"/>
        <w:gridCol w:w="572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урока, 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тем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роведения урока 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7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(в соответствии ФГОС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УД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1. Введение. Науки, изучающие организм человека (2 часа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человеке. Здоровье и его охран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я учителя, фронтальный опрос, самостоятельная работа с учебником, комбинированный уро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ind w:right="11" w:hanging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изнаки, доказывающие родство человека и животных.</w:t>
            </w:r>
          </w:p>
          <w:p>
            <w:pPr>
              <w:pStyle w:val="Style16"/>
              <w:spacing w:before="280" w:after="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анализировать особенности строения человека и человекообразных обезьян, древних предков человека, представителей различных рас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человека в системе органического мира, составлять схему классификации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заимопроверку, работая в паре. Использовать интернет – ресурсы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целостного мировоззрения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ение наук о человеке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, комбинированный уро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биологические и социальные факторы антропогенез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этапы эволюции человек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черты рас человек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 xml:space="preserve">пользоваться поисковыми системами Интернета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целостного мировоззрения</w:t>
            </w:r>
          </w:p>
        </w:tc>
      </w:tr>
      <w:tr>
        <w:trPr/>
        <w:tc>
          <w:tcPr>
            <w:tcW w:w="149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2. «Происхождение человека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(2 </w:t>
            </w:r>
            <w:r>
              <w:rPr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ое положение человек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 комбинированный урок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биологические и социальные факторы антропогенез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этапы эволюции человека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ользоваться поисковыми системами Интернет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знавательные:</w:t>
            </w:r>
            <w:r>
              <w:rPr>
                <w:color w:val="000000"/>
                <w:sz w:val="22"/>
                <w:szCs w:val="22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прошлое людей.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ы человека. Среда обитания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роение организма человека (5 ч.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зор организма человек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 комбинированный урок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признаки организма человека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полнять лабораторные работы под руководством учителя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группой лабораторную работу, обсуждать ее результат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изучить практическим пу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роение животной клетки»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целостного мировоззрения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ое строение организм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 комбинированный урок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целостного мировоззрения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: эпителиальная, соединительная, мышечная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1</w:t>
            </w:r>
            <w:r>
              <w:rPr>
                <w:color w:val="000000"/>
                <w:sz w:val="22"/>
                <w:szCs w:val="22"/>
              </w:rPr>
              <w:t xml:space="preserve"> «Рассматривание клеток и тканей в оптический микроскоп»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знавательные:</w:t>
            </w:r>
            <w:r>
              <w:rPr>
                <w:color w:val="000000"/>
                <w:sz w:val="22"/>
                <w:szCs w:val="22"/>
              </w:rPr>
              <w:t xml:space="preserve"> изучить органы и системы органов человека по учебным пособиям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вная ткань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Л.р. № 2</w:t>
            </w:r>
            <w:r>
              <w:rPr>
                <w:sz w:val="22"/>
                <w:szCs w:val="22"/>
              </w:rPr>
              <w:t xml:space="preserve"> «Коленный рефлекс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ользоваться поисковыми системами Интернета.</w:t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коммуникативной компетенции в общении с коллегами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лекторная регуляция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3</w:t>
            </w:r>
            <w:r>
              <w:rPr>
                <w:color w:val="000000"/>
                <w:sz w:val="22"/>
                <w:szCs w:val="22"/>
              </w:rPr>
              <w:t xml:space="preserve"> «Самонаблюдение мигательного рефлекса и условия его проявления и торможения»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ЧЕТ № 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 учебником, выполнение работ в тетради. Урок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4. Опорно-двигательная система (7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9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порно-двигательного аппарата, его состав. Строение костей.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. Выполнение лабораторных работ Урок- практику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практику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– практикум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химический состав и строение костей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скелетные мышцы человек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 человека. Осевой скелет и скелет конечностей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№ 4.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кроскопическое строение кости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части скелета человека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гулятивны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костей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распознавать части скелета на наглядных пособиях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находить на наглядных пособиях основные мышцы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казывать первую доврачебную помощь при переломах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выполнять лабораторные работы под руководством учителя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мышц. Обзор мышц человек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 5</w:t>
            </w:r>
            <w:r>
              <w:rPr>
                <w:color w:val="000000"/>
                <w:sz w:val="22"/>
                <w:szCs w:val="22"/>
              </w:rPr>
              <w:t xml:space="preserve"> . «Работа основных мышц. Роль плечевого пояса в движениях руки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скелетные мышцы человек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келетных мышц и её регуляци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 6.</w:t>
            </w:r>
            <w:r>
              <w:rPr>
                <w:color w:val="000000"/>
                <w:sz w:val="22"/>
                <w:szCs w:val="22"/>
              </w:rPr>
              <w:t xml:space="preserve"> «Утомление при статической и динамической работе» 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 7</w:t>
            </w:r>
            <w:r>
              <w:rPr>
                <w:color w:val="000000"/>
                <w:sz w:val="22"/>
                <w:szCs w:val="22"/>
              </w:rPr>
              <w:t xml:space="preserve">. « Самонаблюдение работы основных мышц» 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ы мышц человек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опорно-двигательной системы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Л.р. № 8</w:t>
            </w:r>
            <w:r>
              <w:rPr>
                <w:sz w:val="22"/>
                <w:szCs w:val="22"/>
              </w:rPr>
              <w:t xml:space="preserve"> «Выявление нарушений осанки»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арушения осанки, плоскостопий.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–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при ушибах, переломах костей и вывихах суставов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Л.р. № 9. </w:t>
            </w:r>
            <w:r>
              <w:rPr>
                <w:sz w:val="22"/>
                <w:szCs w:val="22"/>
              </w:rPr>
              <w:t xml:space="preserve">«Выявление плоскостопия» 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: 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5. Внутренняя среда организма (3 часа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ь и остальные компоненты внутренней среды организм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работа с тестам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ая лекц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изнаки внутренней среды организм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изнаки иммунит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ущность прививок и их значение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равнивать между собой строение и функции клеток крови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ъяснять механизмы свёртывания и переливания крови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: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Коммуникативные: 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8,1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организма с инфекцией. Иммунитет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равнивать между собой строение и функции клеток крови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ъяснять механизмы свёртывания и переливания крови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 выполнять лабораторные работы под руководством учителя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логия на службе здоровья. Тканевая совместимость. Переливание крови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равнивать между собой строение и функции клеток крови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ъяснять механизмы свёртывания и переливания крови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6. Кровеносная и лимфатическая системы организма (7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организм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. Выполнение лабораторной работы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существенные признаки транспорта веществ в организме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зличать и описывать органы кровеносной и лимфатической систем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измерять пульс и кровяное давлени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казывать первую доврачебную помощь при кровотечениях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выполнять лабораторные работы под руководством учителя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Л.р. № 10</w:t>
            </w:r>
            <w:r>
              <w:rPr>
                <w:sz w:val="22"/>
                <w:szCs w:val="22"/>
              </w:rPr>
              <w:t>. «Измерение кровяного давления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существенные признаки транспорта веществ в организме. Строение сердца и его функции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зличать и описывать органы кровеносной и лимфатической систем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измерять пульс и кровяное давление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— представлять изученный материал, используя возможности компьютерных технологий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,1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Движение крови по сосудам. Регуляция кровоснабжения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р. № 11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чёт ударов пульса в покое и при физической нагрузке», (выполняется дома)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с учебником, работа в группах, анализ таблиц в учебнике, работа с рисунками в учебнике. Выполнение лабораторной работы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семинар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казывать первую доврачебную помощь при кровотечениях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ердечнососудистой системы. Первая помощь при заболеваниях сердца и сосудов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Л.р. № 12</w:t>
            </w:r>
            <w:r>
              <w:rPr>
                <w:sz w:val="22"/>
                <w:szCs w:val="22"/>
              </w:rPr>
              <w:t>. «Определение скорости кровотока в сосудах ногтевого ложа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работа в группах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гигиенические меры и меры профилактики кровотечений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right="11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 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70C0"/>
                <w:sz w:val="22"/>
                <w:szCs w:val="22"/>
              </w:rPr>
              <w:t xml:space="preserve">Контрольно-обобщающий урок по теме «Кровеносная и лимфатическая системы организма».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ЗАЧЕТ № 2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являть существенные признаки кровеносной системы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7. Дыхание (4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рганы дыхания, их строение и функции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гигиенические меры и меры профилактики лёгочных заболеван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right="11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— 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. Лёгочное и тканевое дыхание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являть существенные признаки дыхательной системы, процессы дыхания и газообмена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доха и выдоха. Регуляция дыхания. Охрана воздушной среды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Л.р. № 13</w:t>
            </w:r>
            <w:r>
              <w:rPr>
                <w:sz w:val="22"/>
                <w:szCs w:val="22"/>
              </w:rPr>
              <w:t xml:space="preserve">. «Определение частоты дыхания» 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— выполнять лабораторные работы под руководством учителя; изучать ЖЕЛ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возможности дыхательной системы как показатель здоровья. Болезни и травмы органов дыхания: их профилактика, первая помощь. </w:t>
            </w:r>
          </w:p>
          <w:p>
            <w:pPr>
              <w:pStyle w:val="Style16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органов дыхания: профилактика, приемы реанимации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я обучающихся, самостоятельная работа по опорным конспектам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казывать первую доврачебную помощь при спасении утопающего и отравлении угарным газом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возможности компьютерных технологий.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экологический риск взаимоотношений человека и природы.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 экологическое мышление: умение оценивать свою деятельность и поступки других людей. </w:t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8. (Пищеварительная система ( 7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практику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– практикум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рганы пищеварительной системы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78" w:after="278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используя возможности компьютерных технологий.— работать с дополнительными источниками информации, использовать для поиска информации возможности Интернет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зучать пищевые продукты и питательные веществ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1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Л.р. № 14.</w:t>
            </w:r>
            <w:r>
              <w:rPr>
                <w:sz w:val="22"/>
                <w:szCs w:val="22"/>
              </w:rPr>
              <w:t xml:space="preserve"> «Определение положения слюнных желёз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right="11" w:hanging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в желудке и двенадцатиперстной кишке. Действие ферментов слюны и желудочного сока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Л.р. № 15.</w:t>
            </w:r>
            <w:r>
              <w:rPr>
                <w:sz w:val="22"/>
                <w:szCs w:val="22"/>
              </w:rPr>
              <w:t xml:space="preserve"> «Действие ферментов слюны на крахмал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рганы пищеварительной системы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выполнять лабораторные работы под руководством учителя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сывание. Роль печени. Функции толстого кишечника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. Урок изучения нового материал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трольно-обобщающий урок по теме «Дыхательная и пищеварительная системы».</w:t>
            </w:r>
            <w:r>
              <w:rPr>
                <w:b/>
                <w:bCs/>
                <w:u w:val="single"/>
              </w:rPr>
              <w:t xml:space="preserve"> ЗАЧЕТ № 3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являть существенные признаки систем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9. Обмен веществ и энергии (3 часа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— основное свойство всех живых существ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. 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рганы мочевыделительной системы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меры профилактики заболеваний мочевыделитель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— выполнять лабораторные работы под руководством учителя, изучая органы выделения. Строение и функции почек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защита проектов по теме «Витамины»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меры профилактики заболеваний мочевыделительной системы.</w:t>
            </w:r>
          </w:p>
          <w:p>
            <w:pPr>
              <w:pStyle w:val="Style16"/>
              <w:spacing w:before="280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ого материал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 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затраты человека и пищевой рацион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Л.р. № 16.</w:t>
            </w:r>
            <w:r>
              <w:rPr>
                <w:sz w:val="22"/>
                <w:szCs w:val="22"/>
              </w:rPr>
              <w:t xml:space="preserve">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 (дома)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чет энергозатраты за день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актику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10. Покровные органы. Терморегуляция. Выделение (5 часа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ы тела. Кожа — наружный покровный орган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Лаб. раб. 17.</w:t>
            </w:r>
            <w:r>
              <w:rPr>
                <w:sz w:val="22"/>
                <w:szCs w:val="22"/>
              </w:rPr>
              <w:t xml:space="preserve"> «Изучение под лупой тыльной и ладонной поверхности кисти. 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строение и функции кож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гигиенические требования по уходу за кожей, ногтями, волосами, обувью и одеждо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учать покровы тела. Строение и функции кожи. Выполнять лабораторные работы под руководством учителя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кожей. Гигиена одежды и обуви. Болезни кожи 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>Лаб. раб. 18.</w:t>
            </w:r>
            <w:r>
              <w:rPr>
                <w:sz w:val="22"/>
                <w:szCs w:val="22"/>
              </w:rPr>
              <w:t xml:space="preserve"> Определение типа своей кожи с помощью бумажной салфетки»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по уходу за кожей, ногтями, волосами, обувью и одеждой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 организма. Закаливание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Работа с презентациями, сообщения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работать с дополнительными источниками информации</w:t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Анализ таблиц в учебнике, работа с рисунками в учебнике.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трольно-обобщающий урок по теме «Обмен веществ и энергии. Покровная система».</w:t>
            </w:r>
            <w:r>
              <w:rPr>
                <w:b/>
                <w:bCs/>
                <w:u w:val="single"/>
              </w:rPr>
              <w:t>ЗАЧЕТ № 4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являть существенные признаки систем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11. Нервная система (5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роль регуляторных систем. Строение и значение н.с. Знать виды н.с.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: изучить вопросы отделов н.с. человек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рвной системы. Спинной мозг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  <w:r>
              <w:rPr>
                <w:sz w:val="22"/>
                <w:szCs w:val="22"/>
              </w:rPr>
              <w:t xml:space="preserve"> Строение и значение н.с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: изучить вопросы отделов н.с. человек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головного мозга. Функции продолговатого и среднего мозга, моста и 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  <w:r>
              <w:rPr>
                <w:sz w:val="22"/>
                <w:szCs w:val="22"/>
              </w:rPr>
              <w:t xml:space="preserve"> строение и функции головного мозг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: изучить вопросы отделов н.с. человека. 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ереднего мозга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знать:</w:t>
            </w:r>
            <w:r>
              <w:rPr>
                <w:sz w:val="22"/>
                <w:szCs w:val="22"/>
              </w:rPr>
              <w:t xml:space="preserve"> строение и функции полушария большого мозг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й и автономный (вегетативный) отделы нервной системы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Л.р. № 19. </w:t>
            </w:r>
            <w:r>
              <w:rPr>
                <w:sz w:val="22"/>
                <w:szCs w:val="22"/>
              </w:rPr>
              <w:t>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Работа с учебником, работа в группах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 xml:space="preserve">должны </w:t>
            </w:r>
            <w:r>
              <w:rPr>
                <w:sz w:val="22"/>
                <w:szCs w:val="22"/>
              </w:rPr>
              <w:t> соблюдать меры профилактики заболеваний органов чувств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12. Анализаторы. Органы чувств (5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Фронтальный опрос, самостоятельная работа с учебником,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зучить анализаторы, их строение и функции. 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атор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рафиков, таблиц схе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  <w:r>
              <w:rPr>
                <w:color w:val="000000"/>
                <w:sz w:val="22"/>
                <w:szCs w:val="22"/>
              </w:rPr>
              <w:t xml:space="preserve"> строение и функции зрительного анализатора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зучить анализаторы, их строение и функции. Зрительный анализатор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формирование осознанности и уважительного отношения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  <w:r>
              <w:rPr>
                <w:color w:val="000000"/>
                <w:sz w:val="22"/>
                <w:szCs w:val="22"/>
              </w:rPr>
              <w:t xml:space="preserve"> строение и функции слухового анализатора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изучить анализаторы, их строение и функции слуха и равновесия </w:t>
            </w: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вновесия, кожно-мышечное чувство, обоняние и вкус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исунками в учебнике. Тестирование.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должны уметь: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выявлять существенные признаки строения и функционирования органов чувств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13. Высшая нервная деятельность. Поведение. Психика (5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– лекция. Самостоятельная работа с учебником, работа в группах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троение и виды рефлексов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обенности ВНД человека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 пользоваться поисковыми системами Интернета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спользуя материал изучить поведение человека. Рефлекс - основа нервной деятельно</w:t>
              <w:softHyphen/>
              <w:t>сти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ённые и приобретённые программы поведения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Самостоятельная работа по опорным конспектам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даточным материалом.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графиков, таблиц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16"/>
              <w:spacing w:before="28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аучно-популярной литературой.</w:t>
            </w:r>
          </w:p>
          <w:p>
            <w:pPr>
              <w:pStyle w:val="Style16"/>
              <w:spacing w:before="28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сравнение материала по нескольким источникам.</w:t>
            </w:r>
          </w:p>
          <w:p>
            <w:pPr>
              <w:pStyle w:val="Style16"/>
              <w:spacing w:before="28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сание рефератов и докладов. </w:t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1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ённые и приобретённые программы поведения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 пользоваться поисковыми системами Интернета. Приобретенные формы поведени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 и сновидения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Учащиеся должны знать: понятия «сон», «сноведения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чащиеся должны уме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бобщать и делать выводы по изученному материалу;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 выполнять лабораторные работы под руководством учителя; изучать 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ыс</w:t>
              <w:softHyphen/>
              <w:t xml:space="preserve">шей нервной деятельности человека. 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типы нервной системы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пользоваться поисковыми системами Интернета. приобретенные формы поведени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я. Эмоции. Внимание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.р. № 20. </w:t>
            </w:r>
            <w:r>
              <w:rPr>
                <w:color w:val="000000"/>
                <w:sz w:val="22"/>
                <w:szCs w:val="22"/>
              </w:rPr>
              <w:t>«Оценка внимания с помощью теста»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. Работа в группах, с тестами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ное отношение к своим поступкам, осознание ответственности за их последствия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      </w:r>
          </w:p>
          <w:p>
            <w:pPr>
              <w:pStyle w:val="Style16"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4. Железы внутренней секреции (эндокринная система) (2 ч.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ь эндокринной регуляции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Самостоятельная работа с учебником, работа в группах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лжны знать: </w:t>
            </w:r>
            <w:r>
              <w:rPr>
                <w:color w:val="000000"/>
                <w:sz w:val="22"/>
                <w:szCs w:val="22"/>
              </w:rPr>
              <w:t>понят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ндокринная регуляция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ункция желёз внутренней секреции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ЗАЧЕТ № 5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  <w:r>
              <w:rPr>
                <w:color w:val="000000"/>
                <w:sz w:val="22"/>
                <w:szCs w:val="22"/>
              </w:rPr>
              <w:t xml:space="preserve"> отличие желез внутренней секреции от желез внешней секреции</w:t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Style16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ункции желез внутренней секреции и их отличие от желез внешней секреции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5. Индивидуальное развитие организма (6 часов)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.р. №5 Промежуточная аттестация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(интегрированный зачет)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sz w:val="22"/>
                <w:szCs w:val="22"/>
              </w:rPr>
              <w:t>должны уметь: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>— </w:t>
            </w:r>
            <w:r>
              <w:rPr>
                <w:sz w:val="22"/>
                <w:szCs w:val="22"/>
              </w:rPr>
              <w:t>обобщать и делать выводы по изученному материалу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Жизненные циклы. Размножение. Половая система 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изучения нового материала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строение и функции органов половой системы человека;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используя материал изучить строение и функции органов половой системы человека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витие зародыша и плода. Беременность и роды 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Слушают объяснения учителя, фронтальный опрос, самостоятельная работа с учебником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  <w:sz w:val="22"/>
                <w:szCs w:val="22"/>
              </w:rPr>
              <w:t>основные этапы внутриутробного и возрастного развития человек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 пользоваться поисковыми системами Интернета.</w:t>
            </w:r>
          </w:p>
        </w:tc>
        <w:tc>
          <w:tcPr>
            <w:tcW w:w="31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жительное и заботливое отношение к членам своей семь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учащимися работы над ошибками для внесения корректив в усваиваемые знания;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е права каждого на собственное мнение;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оционально-положительное отношение к сверстникам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следственные и врождённые заболевания. Болезни, передающиеся половым путём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 Работа с материалом презентаций. Написание рефератов и докладов.</w:t>
            </w:r>
          </w:p>
          <w:p>
            <w:pPr>
              <w:pStyle w:val="Style16"/>
              <w:spacing w:before="280" w:after="0"/>
              <w:ind w:lef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анализ выступлений своих товарищей.</w:t>
            </w:r>
          </w:p>
          <w:p>
            <w:pPr>
              <w:pStyle w:val="Style16"/>
              <w:spacing w:before="280" w:after="119"/>
              <w:ind w:left="153" w:hanging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color w:val="000000"/>
                <w:sz w:val="22"/>
                <w:szCs w:val="22"/>
              </w:rPr>
              <w:t>должны 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Болезни, передающиеся половым путём и пути их предупреждения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используя материал изучить б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лезни, передающиеся половым путём и пути их предупреждения.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 пользоваться поисковыми системами Интернета.</w:t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ажительное и заботливое отношение к членам своей семьи</w:t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витие ребёнка после рождения. Становление личности. 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выводы, обобщения изученного материала</w:t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ресы, склонности, способности. Обобщение материала.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9:00Z</dcterms:created>
  <dc:creator>Учитель</dc:creator>
  <dc:description/>
  <cp:keywords/>
  <dc:language>en-US</dc:language>
  <cp:lastModifiedBy>Владелец</cp:lastModifiedBy>
  <dcterms:modified xsi:type="dcterms:W3CDTF">2018-10-02T14:31:00Z</dcterms:modified>
  <cp:revision>17</cp:revision>
  <dc:subject/>
  <dc:title/>
</cp:coreProperties>
</file>