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PragmaticaExtraBold" w:cs="PragmaticaExtraBold"/>
          <w:b/>
          <w:b/>
          <w:bCs/>
          <w:sz w:val="26"/>
          <w:szCs w:val="26"/>
          <w:lang w:val="ru-RU"/>
        </w:rPr>
      </w:pPr>
      <w:r>
        <w:rPr>
          <w:rFonts w:eastAsia="PragmaticaExtraBold" w:cs="PragmaticaExtraBold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PragmaticaExtraBold" w:cs="PragmaticaExtraBold"/>
          <w:b/>
          <w:b/>
          <w:bCs/>
          <w:sz w:val="26"/>
          <w:szCs w:val="26"/>
        </w:rPr>
      </w:pPr>
      <w:r>
        <w:rPr>
          <w:rFonts w:eastAsia="PragmaticaExtraBold" w:cs="PragmaticaExtraBold"/>
          <w:b/>
          <w:bCs/>
        </w:rPr>
        <w:t>П</w:t>
      </w:r>
      <w:r>
        <w:rPr>
          <w:rFonts w:eastAsia="PragmaticaExtraBold" w:cs="PragmaticaExtraBold"/>
          <w:b/>
          <w:bCs/>
          <w:lang w:val="ru-RU"/>
        </w:rPr>
        <w:t>ОЯСНИТЕЛЬНАЯ ЗАПИСКА</w:t>
      </w:r>
      <w:r>
        <w:rPr>
          <w:rFonts w:eastAsia="PragmaticaExtraBold" w:cs="PragmaticaExtraBold"/>
          <w:b/>
          <w:bCs/>
        </w:rPr>
        <w:t>.</w:t>
      </w:r>
    </w:p>
    <w:p>
      <w:pPr>
        <w:pStyle w:val="Normal"/>
        <w:autoSpaceDE w:val="false"/>
        <w:jc w:val="both"/>
        <w:rPr>
          <w:rFonts w:eastAsia="PragmaticaExtraBold" w:cs="PragmaticaExtraBold"/>
          <w:b/>
          <w:b/>
          <w:bCs/>
          <w:sz w:val="26"/>
          <w:szCs w:val="26"/>
        </w:rPr>
      </w:pPr>
      <w:r>
        <w:rPr>
          <w:rFonts w:eastAsia="PragmaticaExtraBold" w:cs="PragmaticaExtra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Newton-Regular" w:cs="Newton-Regular"/>
        </w:rPr>
        <w:t xml:space="preserve">Рабочая программа по географии для 8 класса составлена на основе Федерального государственного образовательного стандарта основного общего образования </w:t>
      </w:r>
      <w:r>
        <w:rPr>
          <w:rFonts w:eastAsia="Newton-Regular" w:cs="Newton-Regular"/>
          <w:lang w:val="ru-RU"/>
        </w:rPr>
        <w:t>(Примерных</w:t>
      </w:r>
      <w:r>
        <w:rPr>
          <w:rFonts w:eastAsia="Newton-Regular" w:cs="Newton-Regular"/>
        </w:rPr>
        <w:t xml:space="preserve"> программ по учебным предметам. География 5–9 классы. М.: Просвещение, 201</w:t>
      </w:r>
      <w:r>
        <w:rPr>
          <w:rFonts w:eastAsia="Newton-Regular" w:cs="Newton-Regular"/>
          <w:lang w:val="ru-RU"/>
        </w:rPr>
        <w:t>7</w:t>
      </w:r>
      <w:r>
        <w:rPr>
          <w:rFonts w:eastAsia="Newton-Regular" w:cs="Newton-Regular"/>
        </w:rPr>
        <w:t xml:space="preserve">), </w:t>
      </w:r>
      <w:r>
        <w:rPr>
          <w:rFonts w:eastAsia="Newton-Regular" w:cs="Newton-Regular"/>
          <w:lang w:val="ru-RU"/>
        </w:rPr>
        <w:t>Программы основного общего образования по географии, 5-9 классы, авторы: И.И.Баринова, В.П.Дронов, И.В.Душина, В.И.Сиротин (Рабочие программы. География. 5-9 классы, сост. С.В.Курчина, М.:</w:t>
      </w:r>
      <w:r>
        <w:rPr>
          <w:rFonts w:eastAsia="Newton-Regular" w:cs="Newton-Regular"/>
        </w:rPr>
        <w:t xml:space="preserve"> Дрофа, 2014), </w:t>
      </w:r>
      <w:r>
        <w:rPr>
          <w:rFonts w:eastAsia="Newton-Regular" w:cs="Newton-Regular"/>
          <w:lang w:val="ru-RU"/>
        </w:rPr>
        <w:t>рабочей программы по географии, 8 класс (сост. С.В.Бородина, М.:«ВАКО», 2016г.</w:t>
      </w:r>
      <w:r>
        <w:rPr>
          <w:rFonts w:eastAsia="Newton-Regular" w:cs="Newton-Regular"/>
        </w:rPr>
        <w:t xml:space="preserve"> Данная рабочая программа ориентирована на использование учебника </w:t>
      </w:r>
      <w:r>
        <w:rPr>
          <w:rFonts w:eastAsia="Newton-Regular" w:cs="Newton-Regular"/>
          <w:lang w:val="ru-RU"/>
        </w:rPr>
        <w:t xml:space="preserve">И.И.Баринова «География: Природа России» </w:t>
      </w:r>
      <w:r>
        <w:rPr>
          <w:rFonts w:eastAsia="Newton-Regular" w:cs="Newton-Regular"/>
        </w:rPr>
        <w:t>(М.:"</w:t>
      </w:r>
      <w:r>
        <w:rPr>
          <w:rFonts w:eastAsia="Newton-Regular" w:cs="Newton-Regular"/>
          <w:lang w:val="ru-RU"/>
        </w:rPr>
        <w:t>Дрофа»</w:t>
      </w:r>
      <w:r>
        <w:rPr>
          <w:rFonts w:eastAsia="Newton-Regular" w:cs="Newton-Regular"/>
        </w:rPr>
        <w:t xml:space="preserve"> </w:t>
      </w:r>
      <w:r>
        <w:rPr>
          <w:rFonts w:eastAsia="Newton-Regular" w:cs="Newton-Regular"/>
          <w:lang w:val="ru-RU"/>
        </w:rPr>
        <w:t>Вертикаль</w:t>
      </w:r>
      <w:r>
        <w:rPr>
          <w:rFonts w:eastAsia="Newton-Regular" w:cs="Newton-Regular"/>
        </w:rPr>
        <w:t>, 2017).</w:t>
      </w:r>
    </w:p>
    <w:p>
      <w:pPr>
        <w:pStyle w:val="ListParagraph"/>
        <w:autoSpaceDE w:val="false"/>
        <w:spacing w:lineRule="auto" w:line="360"/>
        <w:ind w:left="0" w:right="0" w:hanging="0"/>
        <w:jc w:val="both"/>
        <w:rPr>
          <w:rFonts w:eastAsia="Newton-Regular" w:cs="Newton-Regular"/>
          <w:b/>
          <w:b/>
          <w:bCs/>
          <w:lang w:val="ru-RU"/>
        </w:rPr>
      </w:pPr>
      <w:r>
        <w:rPr>
          <w:rFonts w:eastAsia="Newton-Regular" w:cs="Newton-Regular"/>
        </w:rPr>
        <w:t xml:space="preserve">Учебный план отводит на изучение </w:t>
      </w:r>
      <w:r>
        <w:rPr>
          <w:rFonts w:eastAsia="Newton-Regular" w:cs="Newton-Regular"/>
          <w:lang w:val="ru-RU"/>
        </w:rPr>
        <w:t>географии</w:t>
      </w:r>
      <w:r>
        <w:rPr>
          <w:rFonts w:eastAsia="Newton-Regular" w:cs="Newton-Regular"/>
        </w:rPr>
        <w:t xml:space="preserve"> в 8 классе 2 ч</w:t>
      </w:r>
      <w:r>
        <w:rPr>
          <w:rFonts w:eastAsia="Newton-Regular" w:cs="Newton-Regular"/>
          <w:lang w:val="ru-RU"/>
        </w:rPr>
        <w:t>аса</w:t>
      </w:r>
      <w:r>
        <w:rPr>
          <w:rFonts w:eastAsia="Newton-Regular" w:cs="Newton-Regular"/>
        </w:rPr>
        <w:t xml:space="preserve"> в неделю, всего 70 ч</w:t>
      </w:r>
      <w:r>
        <w:rPr>
          <w:rFonts w:eastAsia="Newton-Regular" w:cs="Newton-Regular"/>
          <w:lang w:val="ru-RU"/>
        </w:rPr>
        <w:t>асов.</w:t>
      </w:r>
    </w:p>
    <w:p>
      <w:pPr>
        <w:pStyle w:val="Normal"/>
        <w:autoSpaceDE w:val="false"/>
        <w:jc w:val="both"/>
        <w:rPr>
          <w:rFonts w:eastAsia="Newton-Regular" w:cs="Newton-Regular"/>
          <w:b/>
          <w:b/>
          <w:bCs/>
          <w:lang w:val="ru-RU"/>
        </w:rPr>
      </w:pPr>
      <w:r>
        <w:rPr>
          <w:rFonts w:eastAsia="Newton-Regular" w:cs="Newton-Regular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Newton-Regular" w:cs="Newton-Regular"/>
          <w:b/>
          <w:b/>
          <w:bCs/>
          <w:i/>
          <w:i/>
          <w:iCs/>
          <w:lang w:val="ru-RU"/>
        </w:rPr>
      </w:pPr>
      <w:r>
        <w:rPr>
          <w:rFonts w:eastAsia="Newton-Regular" w:cs="Newton-Regular"/>
          <w:b/>
          <w:bCs/>
          <w:lang w:val="ru-RU"/>
        </w:rPr>
        <w:t>ПЛАНИРУЕМЫЕ РЕЗУЛЬТАТЫ ИЗУЧЕНИЯ  ПРЕДМЕТА «ГЕОГРАФИЯ»</w:t>
      </w:r>
    </w:p>
    <w:p>
      <w:pPr>
        <w:pStyle w:val="Normal"/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b/>
          <w:bCs/>
          <w:i/>
          <w:iCs/>
          <w:lang w:val="ru-RU"/>
        </w:rPr>
        <w:t>Личностные результаты изучения предмет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Newton-Regular" w:cs="Newton-Regular"/>
          <w:lang w:val="ru-RU"/>
        </w:rPr>
        <w:t>осознание российской гражданской идентичности и своей этнической принадлеж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ответственное отношение к учен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постепенное выстраивание собственной целостной картины ми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приобретение опыта участия в социально значимом труд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развитие коммуникативной компетентности в общении и сотрудничестве со сверстниками в процессе образовательной, общественно 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осознание ценности здорового образа жизн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-Regular" w:cs="Newton-Regular"/>
          <w:b/>
          <w:b/>
          <w:bCs/>
          <w:i/>
          <w:i/>
          <w:iCs/>
          <w:lang w:val="ru-RU"/>
        </w:rPr>
      </w:pPr>
      <w:r>
        <w:rPr>
          <w:rFonts w:eastAsia="Newton-Regular" w:cs="Newton-Regular"/>
          <w:lang w:val="ru-RU"/>
        </w:rPr>
        <w:t>понимание основ экологической культуры.</w:t>
      </w:r>
    </w:p>
    <w:p>
      <w:pPr>
        <w:pStyle w:val="Normal"/>
        <w:autoSpaceDE w:val="false"/>
        <w:jc w:val="both"/>
        <w:rPr>
          <w:rFonts w:eastAsia="Newton-Regular" w:cs="Newton-Regular"/>
          <w:b/>
          <w:b/>
          <w:bCs/>
          <w:i/>
          <w:i/>
          <w:iCs/>
          <w:lang w:val="ru-RU"/>
        </w:rPr>
      </w:pPr>
      <w:r>
        <w:rPr>
          <w:rFonts w:eastAsia="Newton-Regular" w:cs="Newton-Regular"/>
          <w:b/>
          <w:bCs/>
          <w:i/>
          <w:iCs/>
          <w:lang w:val="ru-RU"/>
        </w:rPr>
        <w:t>Метапредметными результатами изучения курса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b/>
          <w:bCs/>
          <w:i/>
          <w:iCs/>
          <w:lang w:val="ru-RU"/>
        </w:rPr>
        <w:t>Регулятивные УУД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ставить учебную задачу (самостоятельно и под руководством учителя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планировать свою деятельность (самостоятельно, в группе или под руководством учителя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работать в соответствии с поставленной учебной задач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работать в соответствии с предложенным план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сравнивать полученные результаты с ожидаемы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владеть основами самоконтроля и самооцен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Newton-Regular" w:cs="Newton-Regular"/>
          <w:b/>
          <w:b/>
          <w:bCs/>
          <w:i/>
          <w:i/>
          <w:iCs/>
          <w:lang w:val="ru-RU"/>
        </w:rPr>
      </w:pPr>
      <w:r>
        <w:rPr>
          <w:rFonts w:eastAsia="Newton-Regular" w:cs="Newton-Regular"/>
          <w:lang w:val="ru-RU"/>
        </w:rPr>
        <w:t>осуществлять осознанный выбор в учебной о познавательной деятельности.</w:t>
      </w:r>
    </w:p>
    <w:p>
      <w:pPr>
        <w:pStyle w:val="Normal"/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b/>
          <w:bCs/>
          <w:i/>
          <w:iCs/>
          <w:lang w:val="ru-RU"/>
        </w:rPr>
        <w:t>Коммуникативные УУД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участвовать в совместной деятельности, организовывать сотрудничеств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оценивать работу одноклассник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в дискуссии высказывать суждения, подтверждая их факта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проявлять уважительное и доброжелательное отношение к другому человеку и его мнени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Newton-Regular" w:cs="Newton-Regular"/>
          <w:b/>
          <w:b/>
          <w:bCs/>
          <w:i/>
          <w:i/>
          <w:iCs/>
          <w:lang w:val="ru-RU"/>
        </w:rPr>
      </w:pPr>
      <w:r>
        <w:rPr>
          <w:rFonts w:eastAsia="Newton-Regular" w:cs="Newton-Regular"/>
          <w:lang w:val="ru-RU"/>
        </w:rPr>
        <w:t>критично относиться к своему мнению.</w:t>
      </w:r>
    </w:p>
    <w:p>
      <w:pPr>
        <w:pStyle w:val="Normal"/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b/>
          <w:bCs/>
          <w:i/>
          <w:iCs/>
          <w:lang w:val="ru-RU"/>
        </w:rPr>
        <w:t>Познавательные УУД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выделять главное, существенные признаки понят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определять критерии для сравнения фактов, явлений, событий, объект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Newton-Regular" w:cs="Newton-Regular"/>
          <w:lang w:val="ru-RU"/>
        </w:rPr>
        <w:t>сравнивать объекты, факты, явления, события по заданным критерия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классифицировать информацию по заданным признака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искать и отбирать информацию в учебных и справочных пособиях, словаря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работать с текстом и нетекстовыми компонент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создавать тексты разных типов (описательные, объяснительные).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Newton-Regular" w:cs="Newton-Regular"/>
          <w:b/>
          <w:b/>
          <w:bCs/>
          <w:i/>
          <w:i/>
          <w:iCs/>
          <w:lang w:val="ru-RU"/>
        </w:rPr>
      </w:pPr>
      <w:r>
        <w:rPr>
          <w:rFonts w:eastAsia="Newton-Regular" w:cs="Newton-Regular"/>
          <w:lang w:val="ru-RU"/>
        </w:rPr>
        <w:t>решать проблемные задачи.</w:t>
      </w:r>
    </w:p>
    <w:p>
      <w:pPr>
        <w:pStyle w:val="Normal"/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b/>
          <w:bCs/>
          <w:i/>
          <w:iCs/>
          <w:lang w:val="ru-RU"/>
        </w:rPr>
        <w:t>Предметными результатами изучения курса является формирование следующих умений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объяснять значение ключевых понятий курс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работать с основными источниками географической информ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определять географическое положение России и ее регион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определять время в различных пунктах стран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называть и показывать основные географические объект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называть и объяснять географические закономерности и главные факторы различных природных процесс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работать с контурной карто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составлять описания (характеристики) отдельных объектов природы и природного комплекса по план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приводить примеры единства и взаимосвязей компонентов природ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давать комплексную физико-географическую характеристику объекто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приводить примеры влияния компонентов природы на хозяйственную деятельность человека и условия жизн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приводить примеры рационального и нерационального использования природных ресурсо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объяснять изменения природы под влиянием деятельности челове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определять экологические проблемы природных регионо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Newton-Bold" w:cs="Newton-Bold"/>
          <w:b/>
          <w:b/>
          <w:bCs/>
        </w:rPr>
      </w:pPr>
      <w:r>
        <w:rPr>
          <w:rFonts w:eastAsia="Newton-Regular" w:cs="Newton-Regular"/>
          <w:lang w:val="ru-RU"/>
        </w:rPr>
        <w:t xml:space="preserve">называть </w:t>
      </w:r>
      <w:r>
        <w:rPr>
          <w:rFonts w:eastAsia="Newton-Regular" w:cs="Newton-Regular"/>
        </w:rPr>
        <w:t>меры по охране природы.</w:t>
      </w:r>
    </w:p>
    <w:p>
      <w:pPr>
        <w:pStyle w:val="Normal"/>
        <w:autoSpaceDE w:val="false"/>
        <w:jc w:val="both"/>
        <w:rPr>
          <w:rFonts w:eastAsia="Newton-Bold" w:cs="Newton-Bold"/>
          <w:b/>
          <w:b/>
          <w:bCs/>
        </w:rPr>
      </w:pPr>
      <w:r>
        <w:rPr>
          <w:rFonts w:eastAsia="Newton-Bold" w:cs="Newton-Bold"/>
          <w:b/>
          <w:bCs/>
        </w:rPr>
      </w:r>
    </w:p>
    <w:p>
      <w:pPr>
        <w:pStyle w:val="Normal"/>
        <w:autoSpaceDE w:val="false"/>
        <w:jc w:val="center"/>
        <w:rPr>
          <w:rFonts w:eastAsia="Newton-Bold" w:cs="Newton-Bold"/>
          <w:b/>
          <w:b/>
          <w:bCs/>
        </w:rPr>
      </w:pPr>
      <w:r>
        <w:rPr>
          <w:rFonts w:eastAsia="Newton-Bold" w:cs="Newton-Bold"/>
          <w:b/>
          <w:bCs/>
        </w:rPr>
      </w:r>
    </w:p>
    <w:p>
      <w:pPr>
        <w:pStyle w:val="Normal"/>
        <w:autoSpaceDE w:val="false"/>
        <w:jc w:val="center"/>
        <w:rPr>
          <w:rFonts w:eastAsia="Newton-Bold" w:cs="Newton-Bold"/>
          <w:b/>
          <w:b/>
          <w:bCs/>
        </w:rPr>
      </w:pPr>
      <w:r>
        <w:rPr>
          <w:rFonts w:eastAsia="Newton-Bold" w:cs="Newton-Bold"/>
          <w:b/>
          <w:bCs/>
        </w:rPr>
        <w:t>С</w:t>
      </w:r>
      <w:r>
        <w:rPr>
          <w:rFonts w:eastAsia="Newton-Bold" w:cs="Newton-Bold"/>
          <w:b/>
          <w:bCs/>
          <w:lang w:val="ru-RU"/>
        </w:rPr>
        <w:t>ОДЕРЖАНИЕ ПРЕДМЕТА</w:t>
      </w:r>
    </w:p>
    <w:p>
      <w:pPr>
        <w:pStyle w:val="Normal"/>
        <w:autoSpaceDE w:val="false"/>
        <w:jc w:val="center"/>
        <w:rPr>
          <w:rFonts w:eastAsia="Newton-Regular" w:cs="Newton-Regular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Newton-Bold" w:cs="Newton-Bold"/>
          <w:b/>
          <w:bCs/>
        </w:rPr>
        <w:t>«География. 8 класс»</w:t>
      </w:r>
    </w:p>
    <w:p>
      <w:pPr>
        <w:pStyle w:val="Normal"/>
        <w:autoSpaceDE w:val="false"/>
        <w:jc w:val="both"/>
        <w:rPr>
          <w:rFonts w:eastAsia="Newton-Regular" w:cs="Newton-Regular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Newton-Regular" w:cs="Newton-Regular"/>
        </w:rPr>
        <w:t xml:space="preserve">В процессе изучения предмета «География» </w:t>
      </w:r>
      <w:r>
        <w:rPr/>
        <w:t>в 8 классе учащиеся осваивают следующие основные знания и выполняют практические рабо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Что изучает география России – 1 </w:t>
      </w:r>
      <w:r>
        <w:rPr>
          <w:b/>
          <w:bCs/>
          <w:lang w:val="ru-RU"/>
        </w:rPr>
        <w:t>час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Что изучает физическая география России. </w:t>
      </w:r>
      <w:r>
        <w:rPr/>
        <w:t>Почему необходимо изучать географию своей страны? Знакомство со структурой учебника и атлас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Наша Родина на карте мира – 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час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еографическое положение России. </w:t>
      </w:r>
      <w:r>
        <w:rPr/>
        <w:t>Россия – крупнейшее по площади государство мира. Крайние точки России. Границы России. Особенности географического положения России. Сравнение географического положения России с географическим положением других стран. Географическое положение своего регион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ря, омывающие берега России. </w:t>
      </w:r>
      <w:r>
        <w:rPr/>
        <w:t>Какие моря омывают территорию России? Физико-географическая характеристика морей, омывающих территорию России. Северный морской путь. Ресурсы морей. Экологические проблемы мор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оссия на карте часовых поясов. </w:t>
      </w:r>
      <w:r>
        <w:rPr/>
        <w:t>Местное время. Поясное время. Линия перемены дат. Часовые пояса (зоны) на территории России. Исчисление времени в России.</w:t>
      </w:r>
    </w:p>
    <w:p>
      <w:pPr>
        <w:pStyle w:val="Normal"/>
        <w:rPr/>
      </w:pPr>
      <w:r>
        <w:rPr>
          <w:b/>
          <w:bCs/>
          <w:i/>
          <w:iCs/>
        </w:rPr>
        <w:t>Как осваивали и изучали территорию России.</w:t>
      </w:r>
      <w:r>
        <w:rPr/>
        <w:t>Открытие и освоение Севера новгородцами и поморами. Освоение Западной Сибири. Географические открытия русских в XVI – начале XVII в. Вклад М.В. Ломоносова в развитие географии. Открытия Нового времени (середина XVII–XVIII вв.). Открытия XVIII в. Исследования XIX–XX вв. Роль Русского географиче-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ского общества в изучении территории России.</w:t>
      </w:r>
    </w:p>
    <w:p>
      <w:pPr>
        <w:pStyle w:val="Normal"/>
        <w:rPr/>
      </w:pPr>
      <w:r>
        <w:rPr>
          <w:b/>
          <w:bCs/>
          <w:i/>
          <w:iCs/>
        </w:rPr>
        <w:t xml:space="preserve">Административно-территориальное устройство России. </w:t>
      </w:r>
      <w:r>
        <w:rPr/>
        <w:t>Федеральные округа. Субъекты Федерации.</w:t>
      </w:r>
    </w:p>
    <w:p>
      <w:pPr>
        <w:pStyle w:val="Normal"/>
        <w:rPr/>
      </w:pPr>
      <w:r>
        <w:rPr/>
        <w:t>Практическая работа № 1 «Характеристика географического положения России».</w:t>
      </w:r>
    </w:p>
    <w:p>
      <w:pPr>
        <w:pStyle w:val="Normal"/>
        <w:rPr>
          <w:b/>
          <w:b/>
          <w:bCs/>
        </w:rPr>
      </w:pPr>
      <w:r>
        <w:rPr/>
        <w:t>Практическая работа № 2 «Определение поясного времени в различных пунктах Росс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I. ОСОБЕННОСТИ ПРИРОДЫ И ПРИРОДНЫЕ РЕСУРСЫ РОССИИ – 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час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Рельеф, геологическое строение и минеральные ресурсы – 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час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обенности рельефа России. </w:t>
      </w:r>
      <w:r>
        <w:rPr/>
        <w:t>Рельеф и его влияние на компоненты природы. Крупные формы рельефа России и их размещение. Преобладающие формы рельефа в своей мест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еологическое строение территории России. </w:t>
      </w:r>
      <w:r>
        <w:rPr/>
        <w:t>Строение литосферы. Зависимость размещения крупных форм рельефа от строения литосферы. Науки, изучающие литосферу. Геохронологическая таблица. Основные этапы геологической истории формирования земной коры. Тектонические структуры нашей стран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инеральные ресурсы России. </w:t>
      </w:r>
      <w:r>
        <w:rPr/>
        <w:t>Распространение полезных ископаемых. Крупные бассейны и месторождения. Минерально-сырьевая база России. Минеральные ресурсы своего региона. Экологические проблемы, связанные с добычей полезных ископаемых.</w:t>
      </w:r>
    </w:p>
    <w:p>
      <w:pPr>
        <w:pStyle w:val="Normal"/>
        <w:rPr/>
      </w:pPr>
      <w:r>
        <w:rPr>
          <w:b/>
          <w:bCs/>
          <w:i/>
          <w:iCs/>
        </w:rPr>
        <w:t xml:space="preserve">Развитие форм рельефа. </w:t>
      </w:r>
      <w:r>
        <w:rPr/>
        <w:t>Рельефообразующие процессы. Древнее оледенение на территории России. Деятельность текучих вод. Деятельность ветра. Деятельность человека. Стихийные природные явления, происходящие в литосфере.</w:t>
      </w:r>
    </w:p>
    <w:p>
      <w:pPr>
        <w:pStyle w:val="Normal"/>
        <w:rPr>
          <w:b/>
          <w:b/>
          <w:bCs/>
        </w:rPr>
      </w:pPr>
      <w:r>
        <w:rPr/>
        <w:t>Практическая работа № 3 «Объяснение зависимости расположения крупных форм рельефа и месторождений полезных ископаемых от строения земной коры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Климат и климатические ресурсы – 6</w:t>
      </w:r>
      <w:r>
        <w:rPr>
          <w:b/>
          <w:bCs/>
          <w:lang w:val="ru-RU"/>
        </w:rPr>
        <w:t xml:space="preserve"> ча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 чего зависит климат нашей страны. </w:t>
      </w:r>
      <w:r>
        <w:rPr/>
        <w:t>Климатообразующие факторы. Влияние географического положения на климат. Циркуляция воздушных масс: атмосферные фронты, циклоны и антициклоны. Влияние подстилающей поверх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спределение тепла и влаги на территории России. </w:t>
      </w:r>
      <w:r>
        <w:rPr/>
        <w:t>Распределение тепла на территории России. Распределение осадков на территории нашей страны. Коэффициент увлажнения. Испаряемос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нообразие климата России. </w:t>
      </w:r>
      <w:r>
        <w:rPr/>
        <w:t>Типы климатов России: арктический, субарктический; умеренно континентальный, континентальный, резко континентальный, муссонный климат умеренного пояса.</w:t>
      </w:r>
    </w:p>
    <w:p>
      <w:pPr>
        <w:pStyle w:val="Normal"/>
        <w:rPr/>
      </w:pPr>
      <w:r>
        <w:rPr>
          <w:b/>
          <w:bCs/>
          <w:i/>
          <w:iCs/>
        </w:rPr>
        <w:t xml:space="preserve">Зависимость человека от климата. Агроклиматические ресурсы. </w:t>
      </w:r>
      <w:r>
        <w:rPr/>
        <w:t>Влияние климата на жизнь и деятельность человека. Агроклиматические ресурсы. Неблагоприятные климатические явления. Климат своей местности.</w:t>
      </w:r>
    </w:p>
    <w:p>
      <w:pPr>
        <w:pStyle w:val="Normal"/>
        <w:rPr/>
      </w:pPr>
      <w:r>
        <w:rPr/>
        <w:t xml:space="preserve">Практическая работа № 4 «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на территории </w:t>
      </w:r>
    </w:p>
    <w:p>
      <w:pPr>
        <w:pStyle w:val="Normal"/>
        <w:rPr/>
      </w:pPr>
      <w:r>
        <w:rPr/>
        <w:t>России».</w:t>
      </w:r>
    </w:p>
    <w:p>
      <w:pPr>
        <w:pStyle w:val="Normal"/>
        <w:rPr>
          <w:b/>
          <w:b/>
          <w:bCs/>
        </w:rPr>
      </w:pPr>
      <w:r>
        <w:rPr/>
        <w:t>Практическая работа № 5 «Оценка основных климатических показателей одного из регионов страны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Внутренние воды и водные ресурсы – 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час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нообразие внутренних вод России. Реки. </w:t>
      </w:r>
      <w:r>
        <w:rPr/>
        <w:t>Значение внутренних вод для человека. Зависимость рек от рельефа: падение и уклон реки. Влияние климата на реки: половодье, межень, паводок. Стихийные явления, связанные с реками.</w:t>
      </w:r>
    </w:p>
    <w:p>
      <w:pPr>
        <w:pStyle w:val="Normal"/>
        <w:rPr/>
      </w:pPr>
      <w:r>
        <w:rPr>
          <w:b/>
          <w:bCs/>
          <w:i/>
          <w:iCs/>
        </w:rPr>
        <w:t xml:space="preserve">Озера, болота, подземные воды, ледники, многолетняя мерзлота. </w:t>
      </w:r>
      <w:r>
        <w:rPr/>
        <w:t xml:space="preserve">Озера России. Происхождение озерных котловин. Верховые и низинные болота. Практическое использование болот. Важность сохранения водно-болотных угодий. Подземные воды. Охрана подземных вод. Ледники. Влияние ледников на природу. Многолетняя мерзлота: причины образования и границы распространения в России. Особенности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освоения территорий с многолетней мерзлотой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Водные ресурсы. Роль воды в жизни человека. </w:t>
      </w:r>
      <w:r>
        <w:rPr/>
        <w:t>Водные ресурсы. Влияние деятельности человека на водные ресурсы и меры по их охране и восстановлению. Стихийные явления, связанные с вод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Почвы и почвенные ресурсы - 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час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ование почв и их разнообразие. </w:t>
      </w:r>
      <w:r>
        <w:rPr/>
        <w:t>Образование почв. Основные свойства почв. Р</w:t>
      </w:r>
      <w:r>
        <w:rPr>
          <w:lang w:val="ru-RU"/>
        </w:rPr>
        <w:t>азнообразие поч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кономерности распространения почв. </w:t>
      </w:r>
      <w:r>
        <w:rPr/>
        <w:t>Типы почв России. Почвы своей местности.</w:t>
      </w:r>
    </w:p>
    <w:p>
      <w:pPr>
        <w:pStyle w:val="Normal"/>
        <w:rPr/>
      </w:pPr>
      <w:r>
        <w:rPr>
          <w:b/>
          <w:bCs/>
          <w:i/>
          <w:iCs/>
        </w:rPr>
        <w:t xml:space="preserve">Почвенные ресурсы России. </w:t>
      </w:r>
      <w:r>
        <w:rPr/>
        <w:t>Значение почвы для жизни и деятельности человека. От чего следует охранять почву? Роль мелиораций в повышении плодородия почв. Охрана почв. Почвы своей местности.</w:t>
      </w:r>
    </w:p>
    <w:p>
      <w:pPr>
        <w:pStyle w:val="Normal"/>
        <w:rPr>
          <w:b/>
          <w:b/>
          <w:bCs/>
        </w:rPr>
      </w:pPr>
      <w:r>
        <w:rPr/>
        <w:t>Практическая работа № 6 «Выявление условий почвообразования основных типов почв. Оценка их плодородия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Растительный и животный мир. Биологические ресурсы – 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час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стительный и животный мир России. </w:t>
      </w:r>
      <w:r>
        <w:rPr/>
        <w:t>Растительный и животный мир. Основные типы растительности России. Разнообразие животного мира Росс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иологические ресурсы. Особо охраняемые природные территории (ООПТ). </w:t>
      </w:r>
      <w:r>
        <w:rPr/>
        <w:t>Роль живых организмов в природе и в жизни человека. Заповедники и национальные парки России. Растительный и животный мир своей местности.</w:t>
      </w:r>
    </w:p>
    <w:p>
      <w:pPr>
        <w:pStyle w:val="Normal"/>
        <w:rPr/>
      </w:pPr>
      <w:r>
        <w:rPr>
          <w:b/>
          <w:bCs/>
          <w:i/>
          <w:iCs/>
        </w:rPr>
        <w:t xml:space="preserve">Природно-ресурсный потенциал России. </w:t>
      </w:r>
      <w:r>
        <w:rPr/>
        <w:t>Природные условия и природные ресурсы России. Особенности размещения природных ресурсов.</w:t>
      </w:r>
    </w:p>
    <w:p>
      <w:pPr>
        <w:pStyle w:val="Normal"/>
        <w:rPr/>
      </w:pPr>
      <w:r>
        <w:rPr/>
        <w:t>Практическая работа № 7«Составление прогноза изменений растительного и животного мира при изменении других компонентов природного комплекса».</w:t>
      </w:r>
    </w:p>
    <w:p>
      <w:pPr>
        <w:pStyle w:val="Normal"/>
        <w:rPr>
          <w:b/>
          <w:b/>
          <w:bCs/>
        </w:rPr>
      </w:pPr>
      <w:r>
        <w:rPr/>
        <w:t>Практическая работа № 8 «Определение роли ООПТ в сохранении природы Росс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. ПРИРОДНЫЕ КОМПЛЕКСЫ РОССИИ – 3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час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Природное районирование – </w:t>
      </w:r>
      <w:r>
        <w:rPr>
          <w:b/>
          <w:bCs/>
          <w:lang w:val="ru-RU"/>
        </w:rPr>
        <w:t>10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час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нообразие природных комплексов России. </w:t>
      </w:r>
      <w:r>
        <w:rPr/>
        <w:t>Разнообразие природных территориальных комплексов (ПТК). Природные комплексы разных уровней. Физико-географическое районирование России. ПТК природные и антропогенны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ря как крупные природные комплексы. </w:t>
      </w:r>
      <w:r>
        <w:rPr/>
        <w:t>Особенности природных комплексов морей. Ресурсы мор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родные зоны России. </w:t>
      </w:r>
      <w:r>
        <w:rPr/>
        <w:t>Природная зональность. Природные зоны нашей стран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нообразие лесов России. </w:t>
      </w:r>
      <w:r>
        <w:rPr/>
        <w:t>Характеристика лесных зон. Роль лесов в жизни человека. Необходимость охраны лес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езлесные зоны на юге России. </w:t>
      </w:r>
      <w:r>
        <w:rPr/>
        <w:t>Степи. Полупустыни и пустыни. Хозяйственное использование безлесных зон.</w:t>
      </w:r>
    </w:p>
    <w:p>
      <w:pPr>
        <w:pStyle w:val="Normal"/>
        <w:rPr/>
      </w:pPr>
      <w:r>
        <w:rPr>
          <w:b/>
          <w:bCs/>
          <w:i/>
          <w:iCs/>
        </w:rPr>
        <w:t xml:space="preserve">Высотная поясность. </w:t>
      </w:r>
      <w:r>
        <w:rPr/>
        <w:t>Влияние гор на компоненты природы и человека. Высотная поясность. Зависимость числа высотных поясов от географического положения и высоты гор.</w:t>
      </w:r>
    </w:p>
    <w:p>
      <w:pPr>
        <w:pStyle w:val="Normal"/>
        <w:rPr/>
      </w:pPr>
      <w:r>
        <w:rPr/>
        <w:t>Практическая работа № 9 «Сравнительная характеристика двух природных зон России (по выбору)».</w:t>
      </w:r>
    </w:p>
    <w:p>
      <w:pPr>
        <w:pStyle w:val="Normal"/>
        <w:rPr>
          <w:b/>
          <w:b/>
          <w:bCs/>
        </w:rPr>
      </w:pPr>
      <w:r>
        <w:rPr/>
        <w:t>Практическая работа № 10 «Объяснение принципов выделения крупных природных регионов на территории России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Природа регионов России – 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часов.</w:t>
      </w:r>
    </w:p>
    <w:p>
      <w:pPr>
        <w:pStyle w:val="Normal"/>
        <w:rPr/>
      </w:pPr>
      <w:r>
        <w:rPr>
          <w:b/>
          <w:bCs/>
          <w:i/>
          <w:iCs/>
        </w:rPr>
        <w:t xml:space="preserve">Восточно-Европейская (Русская) равнина. </w:t>
      </w:r>
      <w:r>
        <w:rPr/>
        <w:t>История освоения. Особенности географического положения и природы Русской равнины. Природные комплексы Восточно-Европейской равнины. Природные зоны: тундры и лесотундры, тайга, смешанные и широко-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лиственные леса, лесостепи и степи, полупустыни и пустыни. Памятники природы Восточно-Европейской равнины: Карелия. Валдай. Волга. Селигер. Природные ресурсы равнины: минеральные, водные, агроклиматические, лесные и рекреационные ресурсы. Проблемы рационального использования.</w:t>
      </w:r>
    </w:p>
    <w:p>
      <w:pPr>
        <w:pStyle w:val="Normal"/>
        <w:rPr/>
      </w:pPr>
      <w:r>
        <w:rPr>
          <w:b/>
          <w:bCs/>
          <w:i/>
          <w:iCs/>
        </w:rPr>
        <w:t xml:space="preserve">Кавказ. </w:t>
      </w:r>
      <w:r>
        <w:rPr/>
        <w:t xml:space="preserve">Особенности географического положения и природы Северного Кавказа. Особенности природы высокогорий: пример «многоэтажности» природы; отличие климата высокогорий; местные ветры (фён, бора). Природные комплексы Северного Кавказа. </w:t>
      </w:r>
    </w:p>
    <w:p>
      <w:pPr>
        <w:pStyle w:val="Normal"/>
        <w:rPr/>
      </w:pPr>
      <w:r>
        <w:rPr/>
        <w:t>Природные ресурсы. Уникальный курортный регион России. Население Северного Кав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Урал. </w:t>
      </w:r>
      <w:r>
        <w:rPr/>
        <w:t xml:space="preserve">Особенности географического положения, история освоения. Природные ресурсы и своеобразие природы Урала. Растительный и животный мир. Части Урала: Полярный, Приполярный, Северный, Средний и Южный Урал. Природные уникумы. Экологические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проблемы Урал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падно-Сибирская равнина. </w:t>
      </w:r>
      <w:r>
        <w:rPr/>
        <w:t>Особенности географического положения и природы. Природные зоны Западно-Сибирской равнины. Разнообразие природных ресурсов равнины и условия их осво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точная Сибирь. </w:t>
      </w:r>
      <w:r>
        <w:rPr/>
        <w:t>Состав территории и особенности географического положения. История освоения Восточной Сибири. Особенности природы. Природные районы Восточной Сибири. Озеро Байкал. Природные ресурсы Восточной Сибири и проблемы их освоения.</w:t>
      </w:r>
    </w:p>
    <w:p>
      <w:pPr>
        <w:pStyle w:val="Normal"/>
        <w:rPr/>
      </w:pPr>
      <w:r>
        <w:rPr>
          <w:b/>
          <w:bCs/>
          <w:i/>
          <w:iCs/>
        </w:rPr>
        <w:t xml:space="preserve">Дальний Восток. </w:t>
      </w:r>
      <w:r>
        <w:rPr/>
        <w:t>Особенности географического положения и природы. История освоения. Природные комплексы Дальнего Востока. Природные уникумы. Природные ресурсы Дальнего Востока, освоение их человеком.</w:t>
      </w:r>
    </w:p>
    <w:p>
      <w:pPr>
        <w:pStyle w:val="Normal"/>
        <w:rPr/>
      </w:pPr>
      <w:r>
        <w:rPr/>
        <w:t>Практическая работа № 11 «Оценка природных условий и ресурсов одного из регионов России. Прогнозирование изменений природы в результате хозяйственной деятельности».</w:t>
      </w:r>
    </w:p>
    <w:p>
      <w:pPr>
        <w:pStyle w:val="Normal"/>
        <w:rPr>
          <w:b/>
          <w:b/>
          <w:bCs/>
        </w:rPr>
      </w:pPr>
      <w:r>
        <w:rPr/>
        <w:t>Практическая работа № 12 «Характеристика взаимодействия природы и общества на примере одного из регионов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РАЗДЕЛ III. ЧЕЛОВЕК И ПРИРОДА – 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часов.</w:t>
      </w:r>
    </w:p>
    <w:p>
      <w:pPr>
        <w:pStyle w:val="Normal"/>
        <w:rPr/>
      </w:pPr>
      <w:r>
        <w:rPr>
          <w:b/>
          <w:bCs/>
          <w:i/>
          <w:iCs/>
        </w:rPr>
        <w:t xml:space="preserve">Влияние природных условий на жизнь и здоровье человека. </w:t>
      </w:r>
      <w:r>
        <w:rPr/>
        <w:t>Связь между природными условиями и здоровьем человека. Благоприятные условия для жизни и деятельности человека. Освоение территорий с экстремальными условиями. Стихийные природные яв-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ления, их причины и география. Меры борьбы со стихийными природными явления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здействие человека на природу. </w:t>
      </w:r>
      <w:r>
        <w:rPr/>
        <w:t>Влияние человека на природные комплексы. Антропогенные ландшаф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циональное природопользование. </w:t>
      </w:r>
      <w:r>
        <w:rPr/>
        <w:t>Охрана природы. Значение географического прогноз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оссия на экологической карте мира. </w:t>
      </w:r>
      <w:r>
        <w:rPr/>
        <w:t>Источники экологической опасности. Контроль за состоянием природной среды. Экология и здоровье человека. Уровень здоровья людей. Влияние ландшафта на здоровье человека.</w:t>
      </w:r>
    </w:p>
    <w:p>
      <w:pPr>
        <w:pStyle w:val="Normal"/>
        <w:rPr/>
      </w:pPr>
      <w:r>
        <w:rPr>
          <w:b/>
          <w:bCs/>
          <w:i/>
          <w:iCs/>
        </w:rPr>
        <w:t xml:space="preserve">География для природы и общества. </w:t>
      </w:r>
      <w:r>
        <w:rPr/>
        <w:t>Взаимоотношения человека и географической среды. НТР – благо или причина экологического кризиса?</w:t>
      </w:r>
    </w:p>
    <w:p>
      <w:pPr>
        <w:pStyle w:val="Normal"/>
        <w:rPr/>
      </w:pPr>
      <w:r>
        <w:rPr/>
        <w:t>Практическая работа № 13 «Сравнительная характеристика природных условий и ресурсов двух регионов России».</w:t>
      </w:r>
    </w:p>
    <w:p>
      <w:pPr>
        <w:pStyle w:val="Normal"/>
        <w:rPr>
          <w:rFonts w:eastAsia="Newton-Regular" w:cs="Newton-Regular"/>
        </w:rPr>
      </w:pPr>
      <w:r>
        <w:rPr/>
        <w:t>Практическая работа № 14 «Характеристика экологического состояния одного из регионов России».</w:t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  <w:t>\</w:t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autoSpaceDE w:val="false"/>
        <w:jc w:val="center"/>
        <w:rPr>
          <w:rFonts w:eastAsia="Newton-Regular" w:cs="Newton-Regular"/>
          <w:lang w:val="ru-RU"/>
        </w:rPr>
      </w:pPr>
      <w:r>
        <w:rPr>
          <w:rFonts w:eastAsia="Newton-Regular" w:cs="Newton-Regular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ТИЧЕСКОЕ ПЛАНИРОВАНИЕ ПО ГЕОГРАФИИ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 класс (ФГОС), 70 часов (2 часа в неделю)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8573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раздела</w:t>
            </w:r>
          </w:p>
        </w:tc>
        <w:tc>
          <w:tcPr>
            <w:tcW w:w="8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Наименование разделов </w:t>
            </w:r>
            <w:r>
              <w:rPr>
                <w:b/>
                <w:bCs/>
                <w:lang w:val="ru-RU"/>
              </w:rPr>
              <w:t>и тем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8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ведение– 1 час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lang w:val="ru-RU"/>
              </w:rPr>
            </w:pPr>
            <w:r>
              <w:rPr/>
              <w:t>2</w:t>
            </w:r>
          </w:p>
        </w:tc>
        <w:tc>
          <w:tcPr>
            <w:tcW w:w="8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ru-RU"/>
              </w:rPr>
              <w:t>Наша Родина на карте мира – 5 часов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b/>
                <w:b/>
                <w:bCs/>
                <w:lang w:val="ru-RU"/>
              </w:rPr>
            </w:pPr>
            <w:r>
              <w:rPr/>
              <w:t>3</w:t>
            </w:r>
          </w:p>
        </w:tc>
        <w:tc>
          <w:tcPr>
            <w:tcW w:w="8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val="ru-RU"/>
              </w:rPr>
              <w:t xml:space="preserve">Раздел 1. </w:t>
            </w:r>
            <w:r>
              <w:rPr>
                <w:rFonts w:eastAsia="Batang;바탕"/>
                <w:lang w:val="ru-RU"/>
              </w:rPr>
              <w:t>Особенности природы и природные ресурсы России -  24часов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i/>
                <w:iCs/>
                <w:lang w:val="ru-RU"/>
              </w:rPr>
              <w:t>Рельеф, геологическое строение и минеральные ресурсы – 5 час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i/>
                <w:iCs/>
                <w:lang w:val="ru-RU"/>
              </w:rPr>
              <w:t>Климат и климатические ресурсы – 6 час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i/>
                <w:iCs/>
                <w:lang w:val="ru-RU"/>
              </w:rPr>
              <w:t>Внутренние воды и водные ресурсы – 5 час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i/>
                <w:iCs/>
                <w:lang w:val="ru-RU"/>
              </w:rPr>
              <w:t>Почвы и почвенные ресурсы - 4 час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iCs/>
                <w:lang w:val="ru-RU"/>
              </w:rPr>
            </w:pPr>
            <w:r>
              <w:rPr>
                <w:rFonts w:eastAsia="Batang;바탕"/>
                <w:i/>
                <w:iCs/>
                <w:lang w:val="ru-RU"/>
              </w:rPr>
              <w:t>Растительный и животный мир. Биологические ресурсы – 4 час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b/>
                <w:b/>
                <w:bCs/>
                <w:lang w:val="ru-RU"/>
              </w:rPr>
            </w:pPr>
            <w:r>
              <w:rPr/>
              <w:t>4</w:t>
            </w:r>
          </w:p>
        </w:tc>
        <w:tc>
          <w:tcPr>
            <w:tcW w:w="8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val="ru-RU"/>
              </w:rPr>
              <w:t xml:space="preserve">Раздел 2. </w:t>
            </w:r>
            <w:r>
              <w:rPr>
                <w:rFonts w:eastAsia="Batang;바탕"/>
                <w:lang w:val="ru-RU"/>
              </w:rPr>
              <w:t>Природные комплексы России - 32 часов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i/>
                <w:iCs/>
                <w:lang w:val="ru-RU"/>
              </w:rPr>
              <w:t>Природное районирование – 10 часов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i/>
                <w:iCs/>
                <w:lang w:val="ru-RU"/>
              </w:rPr>
              <w:t>Природа регионов России –  22 часов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b/>
                <w:b/>
                <w:bCs/>
                <w:lang w:val="ru-RU"/>
              </w:rPr>
            </w:pPr>
            <w:r>
              <w:rPr/>
              <w:t>5</w:t>
            </w:r>
          </w:p>
        </w:tc>
        <w:tc>
          <w:tcPr>
            <w:tcW w:w="8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val="ru-RU"/>
              </w:rPr>
              <w:t xml:space="preserve">Раздел 3. </w:t>
            </w:r>
            <w:r>
              <w:rPr>
                <w:rFonts w:eastAsia="Batang;바탕"/>
                <w:lang w:val="ru-RU"/>
              </w:rPr>
              <w:t>Человек и природа - 8 часов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Batang;바탕"/>
                <w:lang w:val="ru-RU"/>
              </w:rPr>
            </w:pPr>
            <w:r>
              <w:rPr/>
              <w:t>6</w:t>
            </w:r>
          </w:p>
        </w:tc>
        <w:tc>
          <w:tcPr>
            <w:tcW w:w="8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Итоговый контроль -1 час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  <w:t>Итого 70 часо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rStyle w:val="StrongEmphasis"/>
        </w:rPr>
        <w:t xml:space="preserve">2. </w:t>
      </w:r>
      <w:r>
        <w:rPr/>
        <w:t>Календарно-тематическое планирование</w:t>
      </w:r>
    </w:p>
    <w:tbl>
      <w:tblPr>
        <w:tblW w:w="1579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"/>
        <w:gridCol w:w="2487"/>
        <w:gridCol w:w="2191"/>
        <w:gridCol w:w="2126"/>
        <w:gridCol w:w="1559"/>
        <w:gridCol w:w="1672"/>
        <w:gridCol w:w="29"/>
        <w:gridCol w:w="794"/>
        <w:gridCol w:w="795"/>
        <w:gridCol w:w="795"/>
        <w:gridCol w:w="795"/>
      </w:tblGrid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ИКТ и ЭО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3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Метапредметные и личностные (УУ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b/>
                <w:bCs/>
              </w:rPr>
              <w:t>Введение  (1 час)</w:t>
            </w:r>
          </w:p>
        </w:tc>
        <w:tc>
          <w:tcPr>
            <w:tcW w:w="3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изуча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ind w:left="-257" w:first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ак наука. Источники получения знаний о природе, населении. Методы получения, обработки, передачи и предоставления географической информаци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предмета и структуру учебни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 дополнительные источни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 Презентац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Физической картой Ро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Наша Родина на карте мира (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часов)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. Виды и уровни географического положен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е черты географического положения России и их влияние на природу и хозяйственную деятельность населения. Уметь работать с географической картой России. Знать границы России и пограничные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какое место занимает  Россия среди стран мира. Уметь применять знания по истории образования Российского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работа с Физической картой России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, омывающие Росс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 и сухопутные границы, недра, континентальный шельф, экономическая зона 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ть  моря  и океаны, омывающие территорию Россию. Изучить по картам моря, проливы, заливы. Уметь составлять характеристику мор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объяснять особенности природы морей, омывающих Россию. Понимать значение морей и морских границ для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работа с Физической картой России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 часовых поя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ые пояса. Территория и акватория. Экономически эффективная территор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виды времени на территории России. Понимать  необходимость линии перемены д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меть решать задачи  на поясное время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. Задачи на расчет поясного времен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ваивали и изучали территорию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территории Росс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изучение территории  Росс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делимитация», «демаркация», «миграц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меть применять знания по истории образования Российского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исьменные задания, работа с Физической картой России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ый урок раздела «Наша Родина на карте мира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Морские и сухопутные границы. Формирование территории России. Понятие исторической географ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понятия по теме «Наша Родина на карте мир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се понятия по теме «Наша Родина на карте мира» в жизни и прак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5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Раздел 1.     Особенности природы и природные ресурсы России. ( 24часа)</w:t>
            </w:r>
          </w:p>
        </w:tc>
      </w:tr>
      <w:tr>
        <w:trPr>
          <w:trHeight w:val="240" w:hRule="atLeast"/>
        </w:trPr>
        <w:tc>
          <w:tcPr>
            <w:tcW w:w="15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Рельеф, геологическое строение и минеральные ресурсы  (5 часов)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рельефа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крупных форм  рельефа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ть  основные тектонические структуры и закономер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я крупных форм рельефа на территории стра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особенности строения земной коры на территории России и связанные с этим крупные формы рельеф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, работа с Физической картой Ро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логическое строение территории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логического строения. Устойчивые и подвижные участки земной коры. Основные этапы геологической истории, формирование земной коры на территории страны. Основные тектонические структур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е черты рельефа России и закономерности размещения гор и равнин на карте России.Знать основные этапы геологической истории формирования земной коры на территории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меть представление о поведении устойчивых  и подвижных участков земной коры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Фронтальный опрос, работа с Физической картой Росс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 России. Их размещение и использовани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Знать состав полезных ископаемых и особенности размещения рудных и неруд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нимать особенности геологического строения крупных форм рельефа и полезных ископаемых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Фронтальный опрос. Работа с картой «Тектоника и минеральные ресурс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орм релье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нутренних и внешних процессов на формирование рельефа. Движение земной коры. Области современного горообразования, землетрясения и вулканизма. Стихийные природные явления на территории страны, связанные с литосфер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ть влияние внутренних и внешних факторов на формирование рельефа страны. Знать области современного горообразования, землетрясений и вулк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ихийные природные явления на территории страны, связанные с литосфе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лияние внутренних и внешних процессов на формирование рельеф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, работа с Физической картой Ро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темы «Рельеф, геологическое строение, минеральные ресурс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логического строения, крупных форм рельефа и полезных ископаемых ваше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понятия по теме «Рельеф, геологическое строение, минеральные ресур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се понятия по теме «Рельеф,  геологическое строение, минеральные ресурсы» в жизни и  прак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Электронный учебник. География. 8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.Работа с картам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Климат и климатические ресурсы  (6 часов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его зависит климат нашей стра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формирования климата: географическая широта, подстилающая поверхность, циркуляция воздушных масс. 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Знать  основные факторы, влияющие на климат России. Знать, что такое атмосферные фронты, циклоны, антициклоны и как они влияют на погоду и климат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нимать влияние основных климатообразующих факторов: географическая широта, подстилающая поверхность, циркуляция воздушных масс.Понимать закономерности распространения тепла и влаги на территории страны (средние температура января и июля, осадки, испарение, испаряемость, коэффициент увлажн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 климата России и  чем она обусловлена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. Работа с «Климатической картой Росс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тепла и влаги на территории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 климата. Чем она обусловле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закономерности распределенияэлементов климата на территории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нимать закономерности распространения тепла и влаги на территории страны (средние температура января и июля, осадки, испарение, испаряемость, коэффициент увлажн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 климата России и  чем она обусловл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Электронный учебник. География. 8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климата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лиматов России. Факторы их формирования, климатические поя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типы климата России, закрепить умение работать с климатической кар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нимать факторы формирования климатических поясов в России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. Работа с «Климатической картой Росс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человека от климата. Агроклиматические ресур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приятности природных условий Климат и человек. Влияние климатов на быт, жилище, одежду, способы передвижения, здоровье человека. Неблагоприятные климатические явл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 влиянии климата на жизнь и хозяйственную деятельность человека. Знать , что такое агроклиматические ресур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нимать степень благоприятности природных условий, каквлияет климат на быт, жилище, одежду, на способы передвижения, и на   здоровье человека. Уметь себя вести при неблагоприятных климатических явл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и устный опрос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5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Внутренние воды и водные ресурсы( 5 часов)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 внутренних вод. Ре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. Главные реки Росс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Знать понятие внутренних вод и  особенности рек России. Расширить и углубить знания о реках.Знать виды вод суши на территории страны. Владеть понятиями:питание , режим, расход, годовой сток рек, ледовый реж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Понимать особая роль воды в природе и хозяйстве. Уметь находить на карте главные речные системы, водоразделы, бассейны. Понимать распределение рек по бассейнам океанов и роль рек в освоении территории и развитии экономик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Фронтальный и устный опрос, работа с Физической картой России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пределение падения и уклона ре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а, подземные воды, болота, многолетняя мерзлота и лед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я роль воды впри роде и хозяйстве. Виды вод суши на территории страны. Главные речные системы, водоразделы, бассейны. Распределение рек по бассейнам океанов. Питание, режим, расход, годовой сток рек, ледовый режим. Роль рек в освоении территории и развитии экономики  России. Важнейшие озера, их происхождение. Болота. Подземные воды. Ледники. Многолетняя мерзл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змещении, особенностях, происхождении и значении озёр, подземных вод, многолетней мерзлоты, ледник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ажнейшие озера и  болота на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  <w:r>
              <w:rPr>
                <w:sz w:val="20"/>
                <w:szCs w:val="20"/>
              </w:rPr>
              <w:t xml:space="preserve"> 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.Работа с Физической картой Ро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. Роль воды в жизни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, возможность их размещения на территории стра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воды в жизни человека, оценить водные ресурсы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нимать значение водных  ресурсов, и возможности их размещения на территории страны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Электронный учебник. География. 8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темы «Внутренние воды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карт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понятия по теме «Внутренние воды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се понятия по теме «Внутренние воды России» в жизни и  прак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Электронный учебник. География. 8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 «Характеристики ре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5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Почвы и почвенные ресурсы. ( 4 часа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чв и их разнообраз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 и почвенные ресурсы. Почвы – основной компонент природы. В.В. Докучаев – основоположник почв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меть основные знания о почвах, знать о  вкладе В.В. Докучаева в создании почв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ть, что почвы – основной компонент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Электронный учебник. География. 8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Работа с Почвенной картой Ро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остранения поч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сновных типов поч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закономерностях распространения почв на территории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ть закономерность размещения основных типов почв. Уметь на практике применять меры по сохранению плодородия поч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ный опрос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дивидуальные  письменные задания. Работа с Почвенной картой Росси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ые ресур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венные ресурсы, меры по сохранению почв. Меры по сохранению плодородия поч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сновных закономерностях использования почв человеком, и  о причинах разрушения почв.</w:t>
            </w:r>
            <w:r>
              <w:rPr>
                <w:iCs/>
                <w:sz w:val="20"/>
                <w:szCs w:val="20"/>
              </w:rPr>
              <w:t xml:space="preserve"> Знать понятия: почва и почвенные ресур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на практике применять меры по сохранению плодородия поч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Электронный учебник. География. 8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ые  письменные задания. Работа с Почвенной картой Росс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5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Растительный и животный мир. Биологические ресурсы.(  4 часа)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животного и растительного мира от состояния природ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Расширить знания о растительном и животном мире России, иметь представление о распространении растений и животных   испособах  приспособлении их к среде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sz w:val="20"/>
                <w:szCs w:val="20"/>
              </w:rPr>
              <w:t>Понимать зависимость растительного и  животного мира всех природных зон  от состояния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 письменные зада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есурсы. Особо охраняемые природные территории ( ООП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охраняемые природные территории: заповедники, заказники национальные и природные парки, памятники прир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 заповедниках, заказниках, национальных парках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заповедников, заказников, национальных парков России для сохранения растительного и животного мира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Электронный учебник. География. 8кл Фильм «Таёжный кра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  – ресурсный потенциал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природных ресурсов Росс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Знать классификацию  природных ресурсо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природных ресурсов для развития регион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Природные комплексы России.(  часов )</w:t>
            </w:r>
          </w:p>
        </w:tc>
      </w:tr>
      <w:tr>
        <w:trPr>
          <w:trHeight w:val="111" w:hRule="atLeast"/>
        </w:trPr>
        <w:tc>
          <w:tcPr>
            <w:tcW w:w="15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Природное районирование ( 10часов  )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иродных комплексов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территориальные комплексы. Локальные, региональные и глобальные уровни ПТК. Физико-географическое районирование России.Природные и антропогенные ПТ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Знать понятие «природные территориальные комплексы». Знать  офизико-географическом районировании. Знать природные и антропогенные ПТК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sz w:val="20"/>
                <w:szCs w:val="20"/>
              </w:rPr>
              <w:t>Уметь выделять локальные, региональные и глобальные уровни ПТК. Уметь выделять  природные и антропогенные П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ru.wikipedia.or</w:t>
            </w:r>
            <w:r>
              <w:rPr/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Фронтальный и устный опро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как крупные природные комплек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России. их основные заливы, проливы, полуострова, острова.  Состав природного комплекса мор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я России. их основные заливы, проливы, полуострова, остр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пецифику природного комплекса моря на примере Белого мо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устный опрос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дивидуальные   письменные задания. Работа сфизической  картой Росс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3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ая зона как природный комплекс: взаимосвязь и взаимообусловленность ее компонентов. Роль В.В. Докучаева и Л.С. Берга в создании учения о природных зонах. Что такое природно- хозяйственная зон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иродных зонах России, углубить знания о взаимосвязях в природных комплексах северо – запада 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ставлять природную  зону как природный комплекс. Понимать  взаимосвязь и взаимообусловленность ее компон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Заполяр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устный опрос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дивидуальные   письменные задания. Работа с картой природных зон Росс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лесов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таёжных  лесов. Характеристикасмешанных и широко лиственных лесов. Природные ресурсы леса, их использование, экологические проблем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нать про природные ресурсытаёжной  зоны,об их использовании и  экологических проблемах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про природные ресурсы зоны </w:t>
            </w:r>
            <w:r>
              <w:rPr>
                <w:sz w:val="20"/>
                <w:szCs w:val="20"/>
              </w:rPr>
              <w:t>смешанных и широко лиственных лесов</w:t>
            </w:r>
            <w:r>
              <w:rPr>
                <w:iCs/>
                <w:sz w:val="20"/>
                <w:szCs w:val="20"/>
              </w:rPr>
              <w:t xml:space="preserve"> об их использовании и  экологически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Понимать зависимость животного и растительного мира тайги от состояния природы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 xml:space="preserve">Понимать зависимость животного и растительного мира зоны </w:t>
            </w:r>
            <w:r>
              <w:rPr>
                <w:sz w:val="20"/>
                <w:szCs w:val="20"/>
              </w:rPr>
              <w:t>смешанных и широко лиственных лесов</w:t>
            </w:r>
            <w:r>
              <w:rPr>
                <w:iCs/>
                <w:sz w:val="20"/>
                <w:szCs w:val="20"/>
              </w:rPr>
              <w:t>от состояния природы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Таёжный кра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дивидуальные  письменные задания. Работа скартой  природных зон Ро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есные зоны на юге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есостепей и степей. Природные ресурсы зон, их использование, экологические проблемы. Характеристики полупустынь, пустынь и субтропиков. Природные ресурсы зон, их использование, экологические проблем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нать про природные ресурсы зоны </w:t>
            </w:r>
            <w:r>
              <w:rPr>
                <w:sz w:val="20"/>
                <w:szCs w:val="20"/>
              </w:rPr>
              <w:t>лесостепей и степей</w:t>
            </w:r>
            <w:r>
              <w:rPr>
                <w:iCs/>
                <w:sz w:val="20"/>
                <w:szCs w:val="20"/>
              </w:rPr>
              <w:t xml:space="preserve"> об их использовании и  экологических проблемах. Знать про природные ресурсы зоны </w:t>
            </w:r>
            <w:r>
              <w:rPr>
                <w:sz w:val="20"/>
                <w:szCs w:val="20"/>
              </w:rPr>
              <w:t>полупустынь, пустынь и субтропиков,</w:t>
            </w:r>
            <w:r>
              <w:rPr>
                <w:iCs/>
                <w:sz w:val="20"/>
                <w:szCs w:val="20"/>
              </w:rPr>
              <w:t xml:space="preserve"> об их использовании и  экологически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имать зависимость животного и растительного мира зоны </w:t>
            </w:r>
            <w:r>
              <w:rPr>
                <w:sz w:val="20"/>
                <w:szCs w:val="20"/>
              </w:rPr>
              <w:t>лесостепей и степей</w:t>
            </w:r>
            <w:r>
              <w:rPr>
                <w:iCs/>
                <w:sz w:val="20"/>
                <w:szCs w:val="20"/>
              </w:rPr>
              <w:t>от состояния природы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iCs/>
                <w:sz w:val="20"/>
                <w:szCs w:val="20"/>
              </w:rPr>
              <w:t xml:space="preserve">Понимать зависимость животного и растительного мира зоны </w:t>
            </w:r>
            <w:r>
              <w:rPr>
                <w:sz w:val="20"/>
                <w:szCs w:val="20"/>
              </w:rPr>
              <w:t>полупустынь, пустынь и субтропиков</w:t>
            </w:r>
            <w:r>
              <w:rPr>
                <w:iCs/>
                <w:sz w:val="20"/>
                <w:szCs w:val="20"/>
              </w:rPr>
              <w:t xml:space="preserve"> от состояния природы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Кавка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дивидуальные  письменныезадания. Работа скартой  природных зон России. Практическая работа «Сравнительная характеристика природных зон тайги и степ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ая поя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ая поясность. От чего зависит набор высотных пояс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 закономерностях смены природных условий и ПТК в горах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sz w:val="20"/>
                <w:szCs w:val="20"/>
              </w:rPr>
              <w:t>Понимать зависимость животного и растительного мира горных районов России от состояния природы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Электронный учебник. География. 8кл Фильм «Кавка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дивидуальные  письменные задания. Работа скартой  природных зон Ро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 по теме «Природные зоны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по теме «Природные зоны Росс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понятия по теме «Природные зоны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се понятия по теме «Природные зоны «России» в жизни и  прак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Электронный учебник. География. 8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роверочный тест «Природные зоны России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5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Природа регионов России ( 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часов )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 – Европейская  (Русская) рав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Восточно – Европейской равнины и его влияние на природу, хозяйственное развитие района. Историко-географические этапы развития район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географического положения Восточно – Европейской (Русской) равни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sz w:val="20"/>
                <w:szCs w:val="20"/>
              </w:rPr>
              <w:t>влияние географического положения на природу, хозяйственное развитие Русской равн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дивидуальные  письменные задания. Работа сФизической  картой  Росс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Восточно – Европейской равн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словия Восточно – Европейской равнины. Природные зоны, их многообразие и закономерности размещения. Состав растительного и животного мира равнин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риродных условийВосточно – Европейской равнины, состав растительного и живот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многообразия природных зон Русской равнины и закономерности их раз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. Работа скартой природных зон   Росс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природы Восточно – Европейской равн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амятников природы Русской равнины: Карелия, Валдай, девственные леса Коми, Волга и д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многообразии памятников природы Русской равнины на примере Карелии, Валдая, девственных лесов Коми, Вол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 помощью дополнительной литературы познакомить класс с другими памятниками природы Восточно – Европейской равн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презентац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Восточно – Европейской равнины и проблемы их рационального ис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Восточно – Европейской равнины Природный и экологический потенциал Восточно – Европейской равнины.Проблемы рационального природопользования. Особо охраняемые территор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иродныхресурсахВосточно – Европейской равниныЗнать о проблемах рационального природопользования. Знать особо охраняемые территории на Русской равн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рационального природопользования для сохранения природных комплексов Русской равн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дивидуальные  письменные задания. Работа сФизической  картой  Росс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 – самые высокие горы России. Особенности природы высокогор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Кавказа и его природа и  хозяйственное развитие.Природные ресурсы Кавказа, причины их разнообразия и влияние на жизнь, и хозяйственную деятельность населения, высотная поясность кавказских го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собенности географического положения Кавказа, о природных ресурсах Кавказа, о высотной поясности кавказских г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разнообразия природных ресурсов Кавказа, проблемы их ис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 кл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ресурсы. Сайт  Википедия ru.wikipedia.org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Кавка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дивидуальные  письменные задания. Работа сфизической  картойСеверного Кавказ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Северного Кавка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тная поясность Кавказа, природные зоны. Природные комплексы равнин, межгорных долин, высокогор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многообразии природных комплексов Северного Кав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литературные произведения российских писателей при характеристике природных комплексов Северного Кав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Кавка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дивидуальные  письменные задания. Работа сфизической  картой  Северного Кавказ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- «каменный пояс земли Русской». Природные ресурсы Ура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Урала и его природа и  хозяйственное развитие.Природные ресурсы Урала, причины их разнообразия и влияние на жизнь, и хозяйственную деятельность населения, высотная поясность уральских го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собенности географического положения Урала, о природных ресурсах Урала, о высотной поясности уральских г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разнообразия природных ресурсов Урала, проблемы их ис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дивидуальные  письменные задания. Работа сфизической  картой  Урал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рироды Урала. Природные уникумы. Экологические проблемы Ура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комплексы Предуралья и Зауралья, их растительный и животный мир. Полярный, Приполярный. Северный. Средний и Южный Урал. Природные уникумы: Ильменский заповедник, Кунгурская ледяная пещера, река Чусовая и д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природные комплексы и части Урала. Знать природные уникумы Урала на примере </w:t>
            </w:r>
            <w:r>
              <w:rPr>
                <w:bCs/>
                <w:sz w:val="20"/>
                <w:szCs w:val="20"/>
              </w:rPr>
              <w:t>Ильменского заповедника, Кунгурской ледяной пещеры, реки Чус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литературные произведения российских писателей при характеристике природных комплексов и природных уникумов. Ур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Леса Ура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 «Сравнительная характеристика гор Кавказа и Урал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 Сибирская равнина: особенности прир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фика природы и ресурсный потенциалЗападно – Сибирской равнины. Влияние природных условий, ресурсов на жизнь и хозяйственную деятельность насел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природы и ресурсного потенциала Западно - Сибирской равни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лияние природных условий на хозяйственную деятельность населения Западно - Сибирской равн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Сибир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дивидуальные  письменные задания. Работа сфизической  картой Западной Сибир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зоны Западно – Сибирской равнины. Природные ресурсы Западно – Сибирской равнины и условия их освое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Западно – Сибирской равнины, их многообразие и закономерности размещения. Состав растительного и животного мира равнины. Природные ресурсыЗападно – Сибирской равнины, причины их разнообразия и влияние на жизнь, и хозяйственную деятельность на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риродных условийЗападно - Сибирской равнины, состав растительного и живот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своеобразия природных ресурсов Западно - Сибирской равнины и причины сложности их осв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Сибир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дивидуальные  письменные задания. Работа сфизической  картой Западной Сибир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: величие и суровость природы. Климат Восточной Сибир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природы и ресурсный потенциал Восточной Сибири. Влияние природных условий, ресурсов на жизнь и хозяйственную деятельность населения. Особенности климата Восточной Сибир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рироды и ресурсного потенциала Восточной Сибири, и её клим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лияние природных условий на хозяйственную деятельность населения Восточной Сиби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  <w:r>
              <w:rPr>
                <w:sz w:val="20"/>
                <w:szCs w:val="20"/>
              </w:rPr>
              <w:t xml:space="preserve"> Фильм «Сибир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дивидуальные  письменные задания. Работа сфизической  картой Восточной  Сибир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айоны Восточной Сибири. природные ресурсы Восточной Сибири и проблемы их осво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айоны Восточной Сибири: Таймыр, Якутия, восточносибирская тайга, Минусинская котловина, Алтай и др. Многообразие ресурсов Восточной Сибири и проблемы их осво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родные районы Восточной Сибири: Таймыр, Якутия, восточносибирская тайга, Минусинская котловина, Алт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Понимать причины своеобразия природных ресурсов Восточной Сибири и причины сложности их осв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  <w:r>
              <w:rPr>
                <w:sz w:val="20"/>
                <w:szCs w:val="20"/>
              </w:rPr>
              <w:t xml:space="preserve"> Фильм «Сибир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Сравнительная характеристика Западной и Восточной Сибири». Тес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ина Сибири - Бай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 - уникальное творение природы. Площадь озера, объем пресной воды. Особенности природы. Образование озерной котловины. Хозяйство на берегах озера. Экологические проблем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 происхождение озера Байкал - жемчужиныРос</w:t>
              <w:softHyphen/>
              <w:t>сии, особенностях байкальской воды, его хозяйственном использованиии экологиче</w:t>
              <w:softHyphen/>
              <w:t>ских проблемах оз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объяснять причины происхождение озера и особенности байкальской во</w:t>
              <w:softHyphen/>
              <w:t>ды, приводить примеры хозяйственного исполь</w:t>
              <w:softHyphen/>
              <w:t>зования, предлагать пути решение экологи</w:t>
              <w:softHyphen/>
              <w:t>ческих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Сибир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дивидуальные  письменныезадания. Работа сфизической  картой Восточной  Сибир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 – край контрастов. Природные комплексы Дальнего Вост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природы и ресурсный потенциал Дальнего Востока. Влияние природных условий, ресурсов на жизнь и хозяйственную деятельность населения. Особенности климата Дальнего Востока. Природные комплексы: Чукотское нагорье, полуостров Камчатка, остров Сахалин. Приморь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рироды и ресурсный потенциал Дальнего Востока.Знать природные комплексы дальнего Востока: Природные комплексы: Чукотское нагорье, полуостров Камчатка, остров Сахалин. Примор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лияние природных условий на хозяйственную деятельность населения Дальнего Вос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ы «Уссурийская тайга», «Камчат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. Работа сфизической  картой Дальнего Восто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никумы Дальнего Востока. Природные ресурсы Дальнего Вос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никумы Дальнего Востока: Долина Гейзеров, озеро Ханка, Лазовский заповедник. Многообразие ресурсов Дальнего Востока и проблемы их осво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иродные уникумы Дальнего Востока: Долина Гейзеров, озеро Ханка, Лазовский заповедник. Знать о многообразии ресурсов Дальнего Востока и проблемы их осво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Понимать причины своеобразия природных ресурсов Дальнего Востока и причины сложности их осв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ы «Уссурийская тайга», «Камчатк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. Работа сфизической  картой Дальнего Восто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Природные комплексы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по теме «Природные комплексы России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Знать все понятия по теме «Природные комплексы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 понятий по теме«Природные комплексы России»для решения тестовых заданий в формате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5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Раздел 3. Человек и природа (  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часов)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иродных условий на жизнь и здоровье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словия и здоровье человека. Стихийные природные явления, их причины и меры по борьбе с ними. Законы об охране природ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лияние природных условий на здоровье человека.Знать  о стихийныхприродных явлениях, их причинах и мерах по борьбе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 о стихийных природных явлениях в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человека на приро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ое воздействие на природу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антропогенном воздействии на прир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каждого человека при воздействии на при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риродопольз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природных ресурсов России. Роль географической науки в рациональном природопользован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Знать классификацию  природных ресурсо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природных ресурсов для развития регионов России. Понимать .роль географической науки в рациональном природо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экологической карте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арта мира и России. Экологическая ситуация в Росс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кологическую карту мира и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экологической науки для челов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здоровье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фактор, влияющий на здоровье человек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лиянии экологической ситуации на здоровье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едить за своим здоровьем в разных экологически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письменные зада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еография для природы и обще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тоговая контрольная работа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«Роль географии для развития природы и общества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понятия по теме «Человек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вои знания при решении тестовых заданий по эк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8к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 по теме «Человек и прир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5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Newton-Regular" w:cs="Newton-Regular"/>
          <w:b/>
          <w:b/>
          <w:bCs/>
        </w:rPr>
      </w:pPr>
      <w:r>
        <w:rPr>
          <w:rFonts w:eastAsia="Newton-Regular" w:cs="Newton-Regular"/>
          <w:b/>
          <w:bCs/>
        </w:rPr>
      </w:r>
    </w:p>
    <w:p>
      <w:pPr>
        <w:pStyle w:val="Normal"/>
        <w:autoSpaceDE w:val="false"/>
        <w:jc w:val="center"/>
        <w:rPr>
          <w:rFonts w:eastAsia="Newton-Regular" w:cs="Newton-Regular"/>
          <w:b/>
          <w:b/>
          <w:bCs/>
        </w:rPr>
      </w:pPr>
      <w:r>
        <w:rPr>
          <w:rFonts w:eastAsia="Newton-Regular" w:cs="Newton-Regular"/>
          <w:b/>
          <w:bCs/>
        </w:rPr>
      </w:r>
    </w:p>
    <w:p>
      <w:pPr>
        <w:pStyle w:val="Normal"/>
        <w:autoSpaceDE w:val="false"/>
        <w:jc w:val="center"/>
        <w:rPr>
          <w:rFonts w:eastAsia="Newton-Regular" w:cs="Newton-Regular"/>
          <w:b/>
          <w:b/>
          <w:bCs/>
        </w:rPr>
      </w:pPr>
      <w:r>
        <w:rPr>
          <w:rFonts w:eastAsia="Newton-Regular" w:cs="Newton-Regular"/>
          <w:b/>
          <w:bCs/>
        </w:rPr>
      </w:r>
    </w:p>
    <w:p>
      <w:pPr>
        <w:pStyle w:val="Normal"/>
        <w:autoSpaceDE w:val="false"/>
        <w:jc w:val="center"/>
        <w:rPr>
          <w:rFonts w:eastAsia="Newton-Regular" w:cs="Newton-Regular"/>
          <w:b/>
          <w:b/>
          <w:bCs/>
          <w:lang w:val="ru-RU"/>
        </w:rPr>
      </w:pPr>
      <w:r>
        <w:rPr>
          <w:rFonts w:eastAsia="Newton-Regular" w:cs="Newton-Regular"/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3">
    <w:name w:val="Основной текст 3 Знак"/>
    <w:qFormat/>
    <w:rPr>
      <w:rFonts w:eastAsia="Andale Sans UI;Arial Unicode MS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Normal"/>
    <w:qFormat/>
    <w:pPr>
      <w:spacing w:lineRule="atLeast" w:line="100" w:before="0" w:after="0"/>
    </w:pPr>
    <w:rPr>
      <w:rFonts w:eastAsia="Times New Roman"/>
      <w:sz w:val="24"/>
      <w:szCs w:val="3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 w:cs="Mangal"/>
      <w:kern w:val="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Владелец</cp:lastModifiedBy>
  <dcterms:modified xsi:type="dcterms:W3CDTF">2018-09-25T12:35:00Z</dcterms:modified>
  <cp:revision>6</cp:revision>
  <dc:subject/>
  <dc:title/>
</cp:coreProperties>
</file>