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  <w:gridCol w:w="1000"/>
        <w:gridCol w:w="871"/>
        <w:gridCol w:w="2340"/>
        <w:gridCol w:w="2521"/>
        <w:gridCol w:w="2880"/>
        <w:gridCol w:w="2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воения материа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 предме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ние чисел в порядке их следования при счёте. Отсчитывание из множества предметов заданного количества (8-10 отдельных предметов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ределять и формулировать с помощью учителя цель деятельности на уроке. Умение выделять в явлениях существенные и несущественные, необходимые и достаточные призна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д руководством педагога самых простых правил поведения при сотрудничестве. Понимание причин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ые представ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 представ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рядочивание событий, расположение их в порядке следования (раньше, позже, ещё поздне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ько же. Больше. Меньш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 (меньше)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ивать, анализировать, классификацировать математический материал по разным признакам (на доступном для первоклассника уровн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 Понимание причин успеха и неудач в собственной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 (меньше)? Закрепл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оответствия между группами предметов, нахождение закономерностей расположения фигур в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, разбиение множества геометрических фигур на группы по заданному признак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Число 0. Нумерация (2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. Один. Письмо цифры 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 различных объектов (предметы, группы предметов, звуки, слова и т.п.) и устанавливание порядкового номера того или иного объекта при заданном порядке счёта. Письмо цифр. Соотнесение цифры и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, 2. Письмо цифры 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Сравнение чисел 1 и 2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ьмо цифр. Соотнесение цифры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ь речь други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+, –, =. «Прибавить», «вычест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учится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ерирование математическими терминами: «прибавить», «вычесть», «получится»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4. Письмо цифры 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Отработка состава чисел 2, 3, 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состава чисел 3 и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ние отличия понятий «число» и «циф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нее. Короче. Одинаковые по длин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ядочивание объектов по длине (наложением, с использованием мерок, на глаз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5. Письмо цифры 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Упорядочивание зада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на числовом отрез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и математических действий в жизни челове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ка. Ли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ая, прямая. Отрез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и называние прямой линии, кривой, отрезка, луча, ломано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 линия. Звено ломаной, вершин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ение, называние и изображение геометрических фигур: прямой линии, кривой, отрезка, луча, ломаной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реальных предметов и их элементов с изученными геометрическими линиями и фигура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«больше», «меньш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вно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ение двух чисел и запись результата сравнения с использованием знак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равнения «&gt;», «&lt;», «=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вен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зличение, называние многоугольников (треугольники, четырехугольники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хождение предметов окружающей действительности, имеющих форму различных многоугольни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6,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Письмо цифры 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8,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Письмо цифры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дение последовательности чисел от 1 до 10 как в прямом, так и в обратном порядке, начиная с любого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0. Запись числа 1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ределение места каждого числа в последовательности чисел от 1 до 10, а также места числа 0 среди изуче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. 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а от 1 до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дбор загадок, пословиц и поговорок. Сбор и классификация информации по разделам (загадки, пословицы и поговорки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тимет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ение отрезков в сантиметр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отрезков и выражение их длины в сантиметрах. Построение отрезков заданной длины (в см). Сравнение отрезков различной длин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личать верно выполненное задание от неверно выполненного. Работать по предложенному учителем план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, приходить к общему реш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 Закрепл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 Понимание причин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научились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своей системе знаний: отличать новое от уже известног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в явлениях существенные и несущественные, необходимые и достаточные призна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пройденного материа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Число 0. Сложение и вычитание (5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, – 1. Знаки +, –, =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по единице. Счет с помощью линейки. Воспроизведение числовой последовательности в пределах 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1, +1+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аблиц сложения и вычитания с единиц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, –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ложения и вычитания ви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± 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± 2. Присчитывание и отсчитывание по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гаем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имеров на сложение различными способами. Составление и решение примеров с 1 и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задач из предложенных текстов. Анализ условия задачи, составление план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задач на сложение и вычитание по одному рисун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действий сложения и вычитания с помощью предметов (разрезного материала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едставлений о задаче, её логических частях (условие, вопрос, выражение, решение, ответ), выделять их из произв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, –2. Составление табл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хемы арифметических действий сложения и вычитания по рисункам. Запись числовы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читывание и отсчит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присчитывании и отсчитывании по 2. Запись числовых равенст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ах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находить ответы 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знаний и умений, приобретенных на предыдущих уроках. 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йденног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равенств с использованием математической терминологии (слагаемые, сумма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, –3. Примеры вычисл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ложения и вычитания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± 3. Присчитывание и отсчитывание по 3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действий, выбранных для решения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ставление табл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заучивание таблиц сложения и вычитания с 3. Называние последовательности чисел в прямом и обратном поряд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«четверок» примеров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+ 2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+ 3 =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2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3 =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ение условия задачи недостающим данным или вопросом. Составление задач на сложение и вычитание по од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действий, выбранных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творческого и поискового характера с применением знаний и способов действий в изменённых услов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роли математических действий в жизни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творческого и поискового характера. Простейшие геометрические постро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ывание последовательности чисел в прямом и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учителем. Понимание причин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 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 Решение примеров. Запись числовых выраж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 Применять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 Повторение по темам  +,- 1,2,3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Выполнять вычисления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закрепление пройденного материа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изученных видов. Составление числовых равенств и неравенств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числа на несколько единиц. 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ние последовательности чисел в прямом и обратном порядке. Решение задач на увеличение числа на несколько един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. Решение задач на уменьшение числа на несколько един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емы вычисл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слений вида: ± 4. Составление и заучивание таблиц сложения и вычитания с 4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разностное сравнение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. Решение задач на разностное сравнение. Подбор вопросов к условию задачи. Составление задач по рисунка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разностное сравнение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ставление табл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слений вида: ± 4. Решение задач изученных видов. Составление и заучивание таблиц сложения и вычитания с 4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равильности выполнения сложения с помощью другого приёма сложения (приём прибавления по частям). Решение задач на разностное сравнение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гаем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аблицы для случае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: + 5, 6, 7, 8,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9. Решение «круговых»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с использованием таблицы сложения чисел в пределах 10. Решение нестандар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ного материала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разных способов сложения, выбор наиболее удобног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ого. 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творческого и поискового характера. Задачи со спич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объяснение взаимосвязи между двумя простыми задачами, представленными в одной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ой и слагаемы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блюдение и объяснение связи между двумя простыми задачами, представленными в одной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аемое. Вычитаем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с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6, 7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слений вида: 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именением знания состава чисел 6, 7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вычисления вида: 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8, 9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 вида: 8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именением знания состава чисел 8, 9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сления вида: 8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еизвестное слагаемое, выполнять построение отрезков заданной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ойден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с использованием таблицы сложения чисел в пределах 10. Решение задач изученных вид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10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 вида 10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именением знания состава чисел 10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ла 10. Выполнять вычисления вида 10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 находить неизвестные компоненты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вешивание предметов с точностью до килограмма. Сравнение предметов по массе. Упорядочивание предметов в порядке увеличения (уменьшения) масс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авнение сосудов по вместимости. Упорядочивание сосудов по вместимости в заданной последователь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материала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полнение вычислений вида: 6 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 8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 10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с применением знания состава чисел 6, 7, 8, 9, 10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 Анализ рез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Нумерация (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запись чисел 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 в пределах 20 с опорой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запись чисел 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особенностей названия чисел второго десятка и порядка их следования при счете. Объяснять, как образуются числа втор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и чтение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ме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одни единицы длины в другие: мелкие – в более крупные, крупные –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 вида: 15 + 1, 16 – 1, 10 + 5, 14 – 4, 18 – 10 на основе знаний нумер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чисел от 11 до 20 в виде суммы разрядных слагаемых. 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творческого и поискового характера. 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ять освоенные знания в нестандартных математических ситуациях. Придумывать вопросы к услов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учет зна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оценка своей рабо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 (уменьшение) на несколько единиц, нахождение суммы, на разностное сравн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задачей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оставление плана решения задачи в два действия. Решение задач в два действия. Отработка знаний и умений, приобретенных на предыдущих уроках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словия задачи, постановка вопросов к данному условию, составление обра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Сложение и вычитание (2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делирование приёмов выполнения действия сложения с переходом через десяток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в пределах 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ида +2, +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Решение «круговых»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2, +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ида +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вида + 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ать со взрослыми и сверстниками. Признавать собственные ошибки. Принятие внутренней позиции школьника на уровне положительного отношения к урокам математи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ложения вида + 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ложения вида + 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сложения вида *+ 8, *+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задания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ом через десят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приёмов выполнения действия вычитания с переходом через десят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1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оделиро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2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3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 Решение задач на разностное сравн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4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5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 Сравнение геометрических фигу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6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тания чисел с переходом через десяток в пределах 20. Построение четырехугольников с заданными длино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о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7 –*, 18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 Закрепление пройденног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заданий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Что узнали. Ч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нализ результа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самоконтроль полученных ранее зн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анализ и установление правил чередования формы, размера, цвета в отобранных узорах и орнаментах, закономерности их чередования. Контроль выполнения правила, по которому составлялся узо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причин успеха и неудач в собственной учебе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вое повторение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за го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знаний и умений, приобретенных на предыдущих уроках. Решение текстовых задач изученных вид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пройденного за го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за го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«Что узнали, чему научились в 1 классе»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на образование, называние и запись числа в пределах 20, упорядочивание задума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оваться геометрическим материалом. Составлять краткую запись к задачам; решать простые и составные задач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 такие математические объекты, как числа, числовые выражения, равенства, нераве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 и проверка зн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ИНМ – урок изучения нового материала; УОиС – урок обобщения и систематизации знаний; УРУиН – урок развития умений и навыков; КЗ – урок контроля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5</dc:creator>
  <dc:description/>
  <cp:keywords/>
  <dc:language>en-US</dc:language>
  <cp:lastModifiedBy>Ольга</cp:lastModifiedBy>
  <cp:lastPrinted>2013-02-21T10:53:00Z</cp:lastPrinted>
  <dcterms:modified xsi:type="dcterms:W3CDTF">2018-09-27T06:06:00Z</dcterms:modified>
  <cp:revision>32</cp:revision>
  <dc:subject/>
  <dc:title>Серия «Образовательный стандарт»</dc:title>
</cp:coreProperties>
</file>