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итературное чтение» для  3  класса на 2018 – 2019 учебный год (102 ч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для  3  класса на 2018 – 2019 учебный год составлена на основе ФГОС; примерной программы  начального общего образования по литературному чтению для образовательных учреждений с русским языком обучения; программы общеобразовательных учреждений авторов  Л. Ф. Климановой,  В. Г. Горецким,  М. В. Головановой «Литературное чтение. 1 – 4  классы» (2011), руководитель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</w:rPr>
        <w:t>А.А.Плешаков;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8/2019 учебный год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общекультурных навыков чтения и понимания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текста; воспитание интереса к чтению и книге.</w:t>
      </w:r>
    </w:p>
    <w:p>
      <w:pPr>
        <w:pStyle w:val="Style18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и потребности читать произведения разных видов литературы), который во многом определяет успешность обучения мла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его школьника по другим предметам, т. е. в результате освоения </w:t>
      </w:r>
      <w:r>
        <w:rPr>
          <w:rFonts w:cs="Times New Roman" w:ascii="Times New Roman" w:hAnsi="Times New Roman"/>
          <w:spacing w:val="-9"/>
          <w:sz w:val="24"/>
          <w:szCs w:val="24"/>
        </w:rPr>
        <w:t>предметного содержания литературного чтения учащиеся при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тают общеучебное умение осознанно читать тексты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Овладени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речевой, письменной и коммуникативной </w:t>
      </w:r>
      <w:r>
        <w:rPr>
          <w:rFonts w:cs="Times New Roman" w:ascii="Times New Roman" w:hAnsi="Times New Roman"/>
          <w:iCs/>
          <w:sz w:val="24"/>
          <w:szCs w:val="24"/>
        </w:rPr>
        <w:t>культурой.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ыполнение этой задачи связано с умением работать с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чными видами текстов, ориентироваться в книге, исполь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екты и процессы, самостоятельно пользуются справочным апп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том учебника, находят информацию в словарях, справочни</w:t>
        <w:softHyphen/>
      </w:r>
      <w:r>
        <w:rPr>
          <w:rFonts w:cs="Times New Roman" w:ascii="Times New Roman" w:hAnsi="Times New Roman"/>
          <w:sz w:val="24"/>
          <w:szCs w:val="24"/>
        </w:rPr>
        <w:t>ках и энциклопедиях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Cs/>
          <w:spacing w:val="-21"/>
          <w:sz w:val="24"/>
          <w:szCs w:val="24"/>
        </w:rPr>
        <w:t xml:space="preserve">эстетического отношения к действительности, </w:t>
      </w:r>
      <w:r>
        <w:rPr>
          <w:rFonts w:cs="Times New Roman" w:ascii="Times New Roman" w:hAnsi="Times New Roman"/>
          <w:iCs/>
          <w:sz w:val="24"/>
          <w:szCs w:val="24"/>
        </w:rPr>
        <w:t>отражённой в художественной литератур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ешение этой задачи способствует пониманию художе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произведения как особого вида искусства; формированию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я определять его художественную ценность и анализи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ть (на доступном уровне) средства выразительности. Развива</w:t>
        <w:softHyphen/>
      </w:r>
      <w:r>
        <w:rPr>
          <w:rFonts w:cs="Times New Roman" w:ascii="Times New Roman" w:hAnsi="Times New Roman"/>
          <w:sz w:val="24"/>
          <w:szCs w:val="24"/>
        </w:rPr>
        <w:t>ется умение сравнивать искусство слова с другими видами 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сства (живопись, театр, кино, музыка); находить сходство и </w:t>
      </w:r>
      <w:r>
        <w:rPr>
          <w:rFonts w:cs="Times New Roman" w:ascii="Times New Roman" w:hAnsi="Times New Roman"/>
          <w:sz w:val="24"/>
          <w:szCs w:val="24"/>
        </w:rPr>
        <w:t>различие разных жанров, используемых художественных средств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Формирование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нравственного сознания и эстетическог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вкуса младшего школьника; понимание духовной сущности </w:t>
      </w:r>
      <w:r>
        <w:rPr>
          <w:rFonts w:cs="Times New Roman" w:ascii="Times New Roman" w:hAnsi="Times New Roman"/>
          <w:iCs/>
          <w:sz w:val="24"/>
          <w:szCs w:val="24"/>
        </w:rPr>
        <w:t>произвед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учётом особенностей художественной литературы, ее </w:t>
      </w:r>
      <w:r>
        <w:rPr>
          <w:rFonts w:cs="Times New Roman" w:ascii="Times New Roman" w:hAnsi="Times New Roman"/>
          <w:spacing w:val="-8"/>
          <w:sz w:val="24"/>
          <w:szCs w:val="24"/>
        </w:rPr>
        <w:t>нравственной сущности, влияния на становление личности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ького читателя решение этой задачи приобретает особое </w:t>
      </w:r>
      <w:r>
        <w:rPr>
          <w:rFonts w:cs="Times New Roman" w:ascii="Times New Roman" w:hAnsi="Times New Roman"/>
          <w:sz w:val="24"/>
          <w:szCs w:val="24"/>
        </w:rPr>
        <w:t xml:space="preserve">значение. В процессе работы с художественным произведе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ладший школьник осваивает основные нравственно-этические </w:t>
      </w:r>
      <w:r>
        <w:rPr>
          <w:rFonts w:cs="Times New Roman" w:ascii="Times New Roman" w:hAnsi="Times New Roman"/>
          <w:spacing w:val="-3"/>
          <w:sz w:val="24"/>
          <w:szCs w:val="24"/>
        </w:rPr>
        <w:t>ценности взаимодействия с окружающим миром, получает на</w:t>
      </w:r>
      <w:r>
        <w:rPr>
          <w:rFonts w:cs="Times New Roman" w:ascii="Times New Roman" w:hAnsi="Times New Roman"/>
          <w:sz w:val="24"/>
          <w:szCs w:val="24"/>
        </w:rPr>
        <w:t>вык анализа положительных и отрицательных действ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е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ытий. Понимание значения эмоциональной окрашен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х сюжетных линий произведения способствует воспит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екватного эмоционального состояния как предпосылки </w:t>
      </w:r>
      <w:r>
        <w:rPr>
          <w:rFonts w:cs="Times New Roman" w:ascii="Times New Roman" w:hAnsi="Times New Roman"/>
          <w:sz w:val="24"/>
          <w:szCs w:val="24"/>
        </w:rPr>
        <w:t>собственного поведения в жизни.</w:t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  <w:t>Место предмета в базисном учебном плане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>В 3 классе на курс «Литературное чтение» отведено 102 часа ( предмет изучается в курсе  «Литературное чтение» (3 часа в неделю).</w:t>
      </w:r>
    </w:p>
    <w:p>
      <w:pPr>
        <w:pStyle w:val="Style18"/>
        <w:rPr>
          <w:rFonts w:ascii="Times New Roman" w:hAnsi="Times New Roman" w:eastAsia="Calibri" w:cs="Times New Roman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color w:val="00B050"/>
          <w:kern w:val="2"/>
          <w:sz w:val="24"/>
          <w:szCs w:val="24"/>
          <w:lang w:eastAsia="hi-IN" w:bidi="hi-I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 реализующий программу «Литературное чтение» в 3 классе, включает:</w:t>
      </w:r>
    </w:p>
    <w:p>
      <w:pPr>
        <w:pStyle w:val="Style18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. Комплект учебников «Школа России» в двух частях. М.: Просвещение, 2015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 Г., Голованова М. В. Литературное чтение. 3 класс. Учебник для учащихся образовательных организаций. В двух частях. Часть 1. М.: Просвещение, 2015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Голованова М. В. Литературное чтение. 3 класс. Учебник для учащихся образовательных организаций. В двух частях. Часть 2. М.: Просвещение, 201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 И. Тематическое планирование уроков по новому базисному учебному плану: 3 класс. М.: ВАКО, 2014 (Учебный год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Поурочные разработки по литературному чтению: 3 класс. М.: ВАКО, 2014. (В помощь школьному учител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Контрольно-измерительные материалы. Литературное чтение: 3 класс. М.: ВАКО, 2014, 80 с. (Контрольно-измерительные материал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для учебного курса формы деятельности учащих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 индивидуальная фор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Style1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«Литературное чтение»  учащимис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Виды речевой и читательской деятельности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Виды речевой и читательской деятельности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Творческая деятельность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Творческая деятельность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Литературоведческая пропедевтик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фольклорных форм (сказки, загадки, пословицы)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Литературоведческая пропедевтика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не менее 15 стихотворений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 (обложка, оглавление, титульный лист, иллюстрация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аузы  и выбирать темп чтения в зависимости от смысла читаемого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текста по вопросам или картинному плану, данному в учебнике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произведения с отчетливо выраженным сюжетом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 прочитанного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.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60 – 75  слов в минут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2 Устное народное творчество. Сказ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  3       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ind w:left="4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2"/>
        <w:gridCol w:w="2072"/>
        <w:gridCol w:w="2951"/>
        <w:gridCol w:w="1951"/>
        <w:gridCol w:w="2496"/>
        <w:gridCol w:w="2831"/>
        <w:gridCol w:w="187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-цы учебника, тетрад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результа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Знакомство с учеб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исные книги Древней Руси. Подготовка сообщ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личать произведения УНТ (устного народного творчеств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овое разнообразие произв-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азличать произведения УН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печатник Иван Федоров. Урок-путешествие в прошлое. 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правильно, осознанно прочитать произведение?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авильно осознанно прочитать произвед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6, 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Русские нар. песни. Небы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чные сказки. Сочинение докучных сказок. Произв. Прикладного искусст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учиться декламировать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ы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собенности стиля песни, небылицы, сказ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ца Аленушка и братец Ивануш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. Литературная сказ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-царевич и Серый вол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малые фольклорные форм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ет пересказом текста объемом не более 1.5 стран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-царевич и Серый вол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отличается сказка от были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лить текс на смысловые ч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 сотрудниче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ка-бур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ка-бурка. Художники-иллюстраторы В. Васнецов и И. Билиби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ыразить личное отношение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крытый смысл ф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(обобщающий урок по разделу «Устное народное творчество». Проект «Сочиняем волшебную сказку» 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относим к УН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песня небыли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 осознанно текст, определять тему и главную мысль произведения, пересказывать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5, 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названием раздела. Проект «Как научиться читать стихи». Ф.И.Тютчев «Весенняя гроза», «Листья». Сочинение-миниатюра «О чем расскажут осенние листья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.произв-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осно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-й; имена, фамилии автор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 «Мама, глянька, из окошка…», «Зреет рожь над жаркой нивой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 Никитин «Полно, степь моя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учивать стих-я с помощью иллюстрации и опорных сл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Никитин «Утро. Встреча зим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ческого взгляда на мир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 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З.Суриков «Детство.», « Зима». Сравнение как средство создания картины природы в лирическом стихотворен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самостоятельно заучивать стих-я наизусть с помощью иллюстрации и опорных слов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Страницы русской классики. Путешествие в литературную страну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Любимые стихи. А.С.Пушкин «Уж небо осенью дышало…». Знакомство с названием раздела. А. Пушкин. Подготовка сообщения «Что я узнал о Пушкине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.С.Пушкин. Лирические стихи. «За весной, красой природ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Зимнее утро», «Зимний вечер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нимать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ки И. Билибина к сказке.  И. Крылов. Подготовка сообщения о Крылове на основе статьи учебни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Крылов «Мартышка и очки».»Зеркало и обезьян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роль в понимании произведения играет иллюстрац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ник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относить текст и иллюстрац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Ворона и Лисиц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описец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. Лермонтов. Статья Воскобойникова. Подготовка сообщения. М.Ю.Лермонтов «На севере диком…»,«Утес», «Горные вершин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ботать с незнакомым текстом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работать с незнакомым текст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тво Л. Толстого. Подготовка сообщения. Л..Толстой «Акула.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.Толстой «Прыж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Лев и собач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Какая бывает роса на траве», «Куда девается вода из моря?» Сравнение текст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праздник (обобщающий урок по разделу «Великие русские писатели». Оценгка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-я «про себя», определять тему и главную мысль произв-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А.Н.Некрасов «Славная осень!», «Не ветер бушует над бором…», «Дедушка Мазай и зайц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Д.Бальмонт «Золотое слово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.произв-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осно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-й; имена, фамилии автор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Бунин «Детство», «Полевые цветы» Развивающий час (урок-обобщение по разделу «Поэтическая тетрадь»). 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с не школа, а всему учит» Знакомство с  названием раздела. Д.И.Мамин-Сибиряк «Аленушкины сказки», «Сказка про храброго Зайца-Длинные Уши, Косые Глаза, Короткий Хвост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М.Гаршин «Лягушка-путешественниц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оставлять монологическое высказывание  с опорой на авторски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ло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Одоевский «Мороз Иванович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имена и фамилии авторов пройденных произведени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основное содержание изученных лит.произведен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 Контрольная работа. КВН (обобщающий урок по первой части учебника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оставлять монологическое высказывание  с опорой на авторски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ло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ы, повести. Знакомство с названием разде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Горький (А.М.Пешков) «Случай с Евсейко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Растрепанный воробе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Растрепанный воробе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Куприн «Слон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Куприн «Слон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Урок-путешествие по разделу «Были-небылицы». 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ниги А. Митяыева об армии и ее героях. Знакомство с названием раздела. Саша Черный «Что ты тискаешь утенка?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 «Воробей», «Слон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Блок «Ветхая избушка», «Сны», «Вор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Есенин «Черемуха». Урок-викторина по разделу «Поэтическая тетрадь». 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ма и мы». Знакомство с названием раздела. М.М.Пришвин «Моя Родина». Заголовок-«входная дверь» в текс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Соколов-Микитов «Листопадниче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Соколов-Микитов «Листопадниче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Белов «Малька провинилась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Белов «Еще про Мальку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Бианки «Мышонок Пи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63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Бианки «Мышонок Пи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Л.Дуров «Наша Жуч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м ли мы составлять небольшое монологическое высказывание с опорой на авторский текст?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й переска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 небольшое монологическое высказы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обытия, герое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Астафьев «Капалух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Он живой и светитс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конференция «Земля-наш дом родной». (Обобщающий урок по разделу «Люби живое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-я «про себя», определять тему и главную мысль произв-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и о космонавтах. Знакомство с названием раздела. С.Я Маршак «Гроза днем», «В лесу над росистой поляной…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амостоятельно задавать вопросы к тексту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м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монавт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Л.Барто «Разлука», «В театре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Михалков «Если», «Рисунок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Благинина «Кукушка», «Котен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естики-нолики». Обобщающий урок по разделу  «Поэтическая тетрадь». 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Наша библиотека». Знакомство с названием раздел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В.Шергин «Собирай по ягодке – наберешь кузов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Платонов «Еще мам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Золотые сло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Великие путешественник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ый смысл сл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Н.Носов «Федина задач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Н.Носов «Телефон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ло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Друг детств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«Собирай по ягодке - наберешь кузов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, 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юбимые книги – любимые писатели» Знакомство с названием раздела. Л. Кассиль «Отметки Риммы Лебедево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И.Ермолаев «Проговорилс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,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Ю. Ермолаев «Воспитатели». Г.Б.Остер «Вредные советы», «Как получаются легенд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тир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Сеф «Веселые стих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мор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ельская конференция «По страницам детских журналов». Оценка достиж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97, 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кл.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Глаз видит далеко, а ум дальше». Знакомство с названием раздела. «Храбрый Персей» Древнегреческий .ми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»Гадкий утен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ся о своем отношении к содержанию произ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»Гадкий утен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литерату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. Любимая сказ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ть небольшой устный текст на заданную тему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ть небольшой устный текст на заданную тему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час по теме «Зарубежная литература». «Брейн-ринг» (обобщающий урок за курс 3 класса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ятся произвед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42:00Z</dcterms:created>
  <dc:creator>Grey Wolf</dc:creator>
  <dc:description/>
  <cp:keywords/>
  <dc:language>en-US</dc:language>
  <cp:lastModifiedBy>Владелец</cp:lastModifiedBy>
  <cp:lastPrinted>2014-06-05T11:14:00Z</cp:lastPrinted>
  <dcterms:modified xsi:type="dcterms:W3CDTF">2018-09-29T08:16:00Z</dcterms:modified>
  <cp:revision>10</cp:revision>
  <dc:subject/>
  <dc:title/>
</cp:coreProperties>
</file>