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итературное чтение» для   4   класса на 2018 – 2019 учебный год (102 ч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Литературное чтение» для   4   класса на 2018 – 2019 учебный год составлена на основе ФГОС; примерной программы  начального общего образования по литературному чтению для образовательных учреждений с русским языком обучения; программы общеобразовательных учреждений авторов  Л. Ф. Климановой,  В. Г. Горецким,  М. В. Головановой «Литературное чтение. 1 – 4  классы» (2011), руководитель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</w:rPr>
        <w:t>А.А.Плешаков;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8/2019 учебный год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 вести диалог, выразительно читать  и рассказывать, импровизировать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стетического отношения к искусству слова, интереса к чтению и 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общекультурных навыков чтения и понимания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текста; воспитание интереса к чтению и книге.</w:t>
      </w:r>
    </w:p>
    <w:p>
      <w:pPr>
        <w:pStyle w:val="Style18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и потребности читать произведения разных видов литературы), который во многом определяет успешность обучения мла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его школьника по другим предметам, т. е. в результате освоения </w:t>
      </w:r>
      <w:r>
        <w:rPr>
          <w:rFonts w:cs="Times New Roman" w:ascii="Times New Roman" w:hAnsi="Times New Roman"/>
          <w:spacing w:val="-9"/>
          <w:sz w:val="24"/>
          <w:szCs w:val="24"/>
        </w:rPr>
        <w:t>предметного содержания литературного чтения учащиеся при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тают общеучебное умение осознанно читать тексты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Овладени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речевой, письменной и коммуникативной </w:t>
      </w:r>
      <w:r>
        <w:rPr>
          <w:rFonts w:cs="Times New Roman" w:ascii="Times New Roman" w:hAnsi="Times New Roman"/>
          <w:iCs/>
          <w:sz w:val="24"/>
          <w:szCs w:val="24"/>
        </w:rPr>
        <w:t>культурой.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ыполнение этой задачи связано с умением работать с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чными видами текстов, ориентироваться в книге, исполь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екты и процессы, самостоятельно пользуются справочным апп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том учебника, находят информацию в словарях, справочни</w:t>
        <w:softHyphen/>
      </w:r>
      <w:r>
        <w:rPr>
          <w:rFonts w:cs="Times New Roman" w:ascii="Times New Roman" w:hAnsi="Times New Roman"/>
          <w:sz w:val="24"/>
          <w:szCs w:val="24"/>
        </w:rPr>
        <w:t>ках и энциклопедиях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2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Cs/>
          <w:spacing w:val="-21"/>
          <w:sz w:val="24"/>
          <w:szCs w:val="24"/>
        </w:rPr>
        <w:t xml:space="preserve">эстетического отношения к действительности, </w:t>
      </w:r>
      <w:r>
        <w:rPr>
          <w:rFonts w:cs="Times New Roman" w:ascii="Times New Roman" w:hAnsi="Times New Roman"/>
          <w:iCs/>
          <w:sz w:val="24"/>
          <w:szCs w:val="24"/>
        </w:rPr>
        <w:t>отражённой в художественной литератур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ешение этой задачи способствует пониманию художе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произведения как особого вида искусства; формированию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я определять его художественную ценность и анализи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ть (на доступном уровне) средства выразительности. Развива</w:t>
        <w:softHyphen/>
      </w:r>
      <w:r>
        <w:rPr>
          <w:rFonts w:cs="Times New Roman" w:ascii="Times New Roman" w:hAnsi="Times New Roman"/>
          <w:sz w:val="24"/>
          <w:szCs w:val="24"/>
        </w:rPr>
        <w:t>ется умение сравнивать искусство слова с другими видами 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сства (живопись, театр, кино, музыка); находить сходство и </w:t>
      </w:r>
      <w:r>
        <w:rPr>
          <w:rFonts w:cs="Times New Roman" w:ascii="Times New Roman" w:hAnsi="Times New Roman"/>
          <w:sz w:val="24"/>
          <w:szCs w:val="24"/>
        </w:rPr>
        <w:t>различие разных жанров, используемых художественных средств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Формирование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нравственного сознания и эстетическог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вкуса младшего школьника; понимание духовной сущности </w:t>
      </w:r>
      <w:r>
        <w:rPr>
          <w:rFonts w:cs="Times New Roman" w:ascii="Times New Roman" w:hAnsi="Times New Roman"/>
          <w:iCs/>
          <w:sz w:val="24"/>
          <w:szCs w:val="24"/>
        </w:rPr>
        <w:t>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учётом особенностей художественной литературы, ее </w:t>
      </w:r>
      <w:r>
        <w:rPr>
          <w:rFonts w:cs="Times New Roman" w:ascii="Times New Roman" w:hAnsi="Times New Roman"/>
          <w:spacing w:val="-8"/>
          <w:sz w:val="24"/>
          <w:szCs w:val="24"/>
        </w:rPr>
        <w:t>нравственной сущности, влияния на становление личности 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ького читателя решение этой задачи приобретает особое </w:t>
      </w:r>
      <w:r>
        <w:rPr>
          <w:rFonts w:cs="Times New Roman" w:ascii="Times New Roman" w:hAnsi="Times New Roman"/>
          <w:sz w:val="24"/>
          <w:szCs w:val="24"/>
        </w:rPr>
        <w:t xml:space="preserve">значение. В процессе работы с художественным произведе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ладший школьник осваивает основные нравственно-этические </w:t>
      </w:r>
      <w:r>
        <w:rPr>
          <w:rFonts w:cs="Times New Roman" w:ascii="Times New Roman" w:hAnsi="Times New Roman"/>
          <w:spacing w:val="-3"/>
          <w:sz w:val="24"/>
          <w:szCs w:val="24"/>
        </w:rPr>
        <w:t>ценности взаимодействия с окружающим миром, получает на</w:t>
      </w:r>
      <w:r>
        <w:rPr>
          <w:rFonts w:cs="Times New Roman" w:ascii="Times New Roman" w:hAnsi="Times New Roman"/>
          <w:sz w:val="24"/>
          <w:szCs w:val="24"/>
        </w:rPr>
        <w:t>вык анализа положительных и отрицательных действ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е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ытий. Понимание значения эмоциональной окрашен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ех сюжетных линий произведения способствует воспит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екватного эмоционального состояния как предпосылки </w:t>
      </w:r>
      <w:r>
        <w:rPr>
          <w:rFonts w:cs="Times New Roman" w:ascii="Times New Roman" w:hAnsi="Times New Roman"/>
          <w:sz w:val="24"/>
          <w:szCs w:val="24"/>
        </w:rPr>
        <w:t>собственного поведения в жизни.</w:t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зменений, внесенных в образовательную программу по предме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азисным учебным планом для образовательных учреждений РФ и приказом Министерства образования и науки РФ от 01 февраля 2012 г. №74, на учебный предмет литературное чтение отводится 2 часа в неделю/68 часов в год. Используя 2 часа в неделю из компонента образовательного учреждения, рабочая программа составлена исходя из 3 часов в неделю/102 часов в год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бочей программе, как форме контроля усвоения изученного материала и развития читательских  умений,   вводятся по мере прохождения тем тестовые задания. На выполнение тестовых заданий учащимся отводится часть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бочей программе запланировано проведение уроков с использованием Makbook. Внедрение информационных технологий на разных этапах урока, в том числе и во внеурочной деятельности по предмету.</w:t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 реализующий программу «Литературное чтение» в 4 классе, включает:</w:t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. Комплект учебников «Школа России» в двух частях. М.: Просвещение, 2015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 Г., Голованова М. В. Литературное чтение. 4 класс. Учебник для учащихся образовательных организаций. В двух частях. Часть 1. М.: Просвещение, 2015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Голованова М. В. Литературное чтение. 4 класс. Учебник для учащихся образовательных организаций. В двух частях. Часть 2. М.: Просвещение, 201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 И. Тематическое планирование уроков по новому базисному учебному плану: 4 класс. М.: ВАКО, 2014 (Учебный год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 В. Поурочные разработки по литературному чтению: 4 класс. М.: ВАКО, 2014. (В помощь школьному учител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 В. Контрольно-измерительные материалы. Литературное чтение: 4 класс. М.: ВАКО, 2014, 80 с. (Контрольно-измерительные материал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для учебного курса формы деятельности учащих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 индивидуальная фор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ецифические для учебного курса формы контроля освоения учащимися содержания кур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курсу «Литературного чтения» 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Style1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5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Былины. Сказания. Ж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-потехе ча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№ 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курса «Литературное чтение»  учащимис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Виды речевой и читательской деятельности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Виды речевой и читательской деятельности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Творческая деятельность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Творческая деятельность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написания из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Литературоведческая пропедевтик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фольклорных форм (сказки, загадки, пословицы)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Литературоведческая пропедевтика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зусть не менее 15 стихотворений;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ниги (обложка, оглавление, титульный лист, иллюстрация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аузы  и выбирать темп чтения в зависимости от смысла читаемого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текста по вопросам или картинному плану, данному в учебнике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произведения с отчетливо выраженным сюжетом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, выявлять основную мысль прочитанного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.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95 – 120  слов в минут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, былины, сказания, жит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-потехе ча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ind w:left="4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color w:val="007F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7F00"/>
          <w:sz w:val="28"/>
          <w:szCs w:val="28"/>
        </w:rPr>
        <w:t>Итого                                                               1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 Русских Гали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-102, в неделю-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2"/>
        <w:gridCol w:w="2072"/>
        <w:gridCol w:w="2951"/>
        <w:gridCol w:w="1951"/>
        <w:gridCol w:w="2496"/>
        <w:gridCol w:w="2831"/>
        <w:gridCol w:w="187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р-цы учебника, тетрад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результа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Знакомство с учебнико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ссказа. Из летописи «И повесил Олег щит свой на вратах Царьград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летописи «И вспомнил Олег коня своего» События летописи-события Древней Рус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личать произведения УНТ (устного народного творчеств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овое разнообразие произв-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азличать произведения УН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опись – источник исторической информац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правильно, осознанно прочитать произведение?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на. Сказание. Летопись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авильно осознанно прочитать произвед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ический текст былины «Ильины три поездочк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ический текст былины в пересказе Карнаухово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й былины-защитник Русского государ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ий Радонежский-святой земли Русско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ие Сергия Радонежского. Обобщение по теме. 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учиться декламировать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ма, про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собенности стиля былины, сказания, летописи, жит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П. Ершов «Конёк-Горбунок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ь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. Литературная сказ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тему и главную мысль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Ершов «Конёк-Горбунок». Сравнение авторской и литературной сказ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малые фольклорные форм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ет пересказом текста объемом не более 1.5 страни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Пушкин «Няне», «Туча», «Унылая пора! Очей очарование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отличается сказка от стихотвор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разительно читать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Пушкин «Сказка о мёртвой царевне и семи богатырях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ь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тему и главную мысль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Пушкин «Сказка о мёртвой царевне и семи богатырях» Характеристика герое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ыразить личное отношение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крытый смысл ф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ушкин «Сказка о мёртвой царевне и семи богатырях» Деление сказки на част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мы относим к авторским сказкам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 осознанно текст, определять тему и главную мысль произведения, пересказывать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Лермонтов «Дары Терек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основное содержание изученных лит.произв-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, риф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, содержание изученных произв-й; имена, фамилии автор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Лермонтов «Ашик-Кериб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Лермонтов «Ашик-Кериб» Сравнение мотивов турецкой и русской сказ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и творчество Л. тТолстог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запомнить биограф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т готовить сообщение с помощью иллюстрации и опорных сл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Толстой «Детств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рассказ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 находить художественные средств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Толстой «Как мужик камень убирал?» Бас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м ли мы самостоятельно пересказывать с помощью иллюстрации и опорных слов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орные слова. Переска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т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Чехов «Мальчи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ого литературного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т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. Чехов «Мальчики» Главные герои рассказа-герои своего времени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т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ям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находить средства худ.выразительности, характеризовать герое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Ф. Тютчев «Ещё земли печален вид…», «Как неожиданно и ярко»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Фет «Весенний дождь», «Бабо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й смысл повт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, запоминать стихотвор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Баратынский «Весна, весна! Как воздух чист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й смысл повт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Плещеев «Дети и Птичка» Ритм стихотвор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Никитин «В синем небе плывут над полями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т запонимать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Некрасов «Школьник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Некрасов «В зимние сумерки нянины сказки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Бунин «Листопад» Картины осени в стихах И. Буни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. Вн. Чт. Родные поэт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роль в понимании произведения играет иллюстрац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ник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относить текст и иллюстрац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В. Одоевский «Городок в табакерк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Одоевский «Городок в табакерке» Составление план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.Гаршин «Сказка о жабе и розе» Герои литературного текст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ботать с незнакомым текстом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 работать с незнакомым текст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Гаршин «Сказка о жабе и розе» Особенности данного жанр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жов «Серебряное копытц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жов «Серебряное копытце» Мотивы народных сказок в литературном произведен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саков «Аленький цветоче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саков «Аленький цветочек» Герои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-я «про себя», определять тему и главную мысль произв-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саков «Аленький цветочек» Деление текста на ч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. Оценка знаний за первое полугоди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Е. Шварц «Сказка о потерянном времен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основное содержание изученных лит.произв-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осно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, содержание изученных произв-й; имена, фамилии автор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Шварц «Сказка о потерянном времени» Нравственный смысл произвед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Драгунский «Главные реки», «Что любит Мишк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Голявкин «Никакой горчицы я не ел» Смысл заголов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т сравнивать тексты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. Чт. Книги о сверстника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оставлять монологическое высказывание  с опорой на авторски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лог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. Оценка знаний,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имена и фамилии авторов пройденных произведени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основное содержание изученных лит.произведен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В. Брюсов «Опять сон», «Детска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м ли мы запоминать стихи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 Есенин «Бабушкины сказ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Цветаева «Бежит тропинка с бугорка», «Наши царст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произведений разных поэтов на одну тему. Конкурс чтецов. 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Д. Мамин-Сибиряк «Приёмыш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мин-Сибиряк «Приёмыш» Отношение человека к природе. Пересказ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Куприн «Барбос и Жуль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. 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. Куприн «Барбос и Жулька» Поступок как характеристика геро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ришвин «Выскоч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т определить жанр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Чарушин «Каб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Астафьев «Стрижонок Скрип» Герои рассказ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Астафьев «Стрижонок Скрип» Составление план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бщающий урок-конкурс «Природа и м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узнали, чему научили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Стих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ма, рит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Пастернак «Золотая осень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надо читать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олицетворение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оценку прочитанном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лычков «Весна в лесу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едрин «Бабье лет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ово главное настроение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олицетворение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оценку прочитанном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63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Рубцов «Сентябрь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сенин «Лебёдуш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ение произведен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«Поэзии прекрасные страницы.» 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ям раздел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И. Никитин «Русь» Образ Родины в поэтическом текст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м ли мы составлять небольшое монологическое высказывание с опорой на авторский текст?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, гла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 небольшое монологическое высказы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рожин «Родине» Авторское отношение к изображаемому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Жигулин «О, Родина! В неярком блеске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«Роди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-я «про себя», определять тему и главную мысль произв-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. Чт. «Кто с мечом к нам придёт, от меча погибнет!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амостоятельно задавать вопросы к тексту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Они защищали Родину» 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одготовить проек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Е. Велтистов «Приключения Электрони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, геро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Велтистов «Приключения Электроника» Герои фантастического рассказ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разделить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нтас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Булычёв «Путешествие Алисы» Особенности фантастического жанр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Булычёв «Путешествие Алисы» Сравнение героев фантастических рассказ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ого литературного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с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главных героев.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тешествие по стране Фантаз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ятся произвед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 Вн. Чт. «В путь, друзья!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Дж. Свифт «Путешествие Гулливер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. Свифт «Путешествие Гулливера» Особое развитие сюжета в зарубежном произведен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героям рассказ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ый смысл сл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 при обсуждении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Х. Андерсен «Русалоч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Х. Андерсен «Русалочка» Авторская сказ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лог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Х. Андерсен «Русалочка» Деление на част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героям рассказ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 при обсуждении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Твен «Приключения Тома Сойер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 Твен «Приключения Тома Сойера» Сравнение героев, их 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 Лагерлёф «Святая ночь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Лагерлёф «Святая ночь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Лагерлёф «В Назарете» Святое семейст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Лагерлёф «В Назарете» Иисус и Иуд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Лагерлёф Произведения о святы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. Чт. «По дорогам любимых книг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мо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ельская конференция «По страницам детских произведений»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какому жанру относится произведение? Умеешь ли ты обсуждать прочитанно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97, 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утешествие по раздел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отличить произведения разных раздел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за 2 полугоди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я усвоил программу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едения зарубежной и родной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ся о своем отношении к содержанию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по теме «Зарубежная литератур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зарубежной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игра «Литературные тайн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здать небольшой устный текст на заданную тему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ть небольшой устный текст на заданную тему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й час по темам, изученным за го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ятся произвед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42:00Z</dcterms:created>
  <dc:creator>Grey Wolf</dc:creator>
  <dc:description/>
  <cp:keywords/>
  <dc:language>en-US</dc:language>
  <cp:lastModifiedBy>Alena</cp:lastModifiedBy>
  <cp:lastPrinted>2014-06-05T11:14:00Z</cp:lastPrinted>
  <dcterms:modified xsi:type="dcterms:W3CDTF">2018-09-29T23:13:00Z</dcterms:modified>
  <cp:revision>12</cp:revision>
  <dc:subject/>
  <dc:title/>
</cp:coreProperties>
</file>