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948"/>
        <w:gridCol w:w="6"/>
        <w:gridCol w:w="894"/>
        <w:gridCol w:w="6"/>
        <w:gridCol w:w="1998"/>
        <w:gridCol w:w="3420"/>
        <w:gridCol w:w="2520"/>
        <w:gridCol w:w="180"/>
        <w:gridCol w:w="2340"/>
      </w:tblGrid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итературное чтение. Обучение грамоте»</w:t>
            </w:r>
          </w:p>
        </w:tc>
      </w:tr>
      <w:tr>
        <w:trPr>
          <w:trHeight w:val="241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2 часов)</w:t>
            </w:r>
          </w:p>
        </w:tc>
      </w:tr>
      <w:tr>
        <w:trPr>
          <w:trHeight w:val="2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» 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учебная книга. Речь устная и письменная.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 правилами работы на уроке, правилами работы с учебной книгой. Знакомство с учебной книг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з речи предложения. Определять на слух количество предложений в высказыв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«Азбуке»; называть и показывать элементы учебной книги (обложка, титульный лист, иллюстрации, форзац). Называть условные знаки, объяснять значение каждого знака; оценивать результаты своей работы на урок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и различать устную речь (говорение, слушание); воспроизводить сюжеты знакомых сказок с опорой на иллюстрации; объяснять смысл пословицы; применять пословицу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 употреблять в речи слова – названия отдельных предметов (ранец, учебник; кукла, мяч, кубик) и слова с общим значением (учебные вещи; игрушки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 Различать родовидов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еудач в собственной учебе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обозначаемого им предмета. Составление простейших предложений и моделирование их с помощью сх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с опорой на иллюстрации; делить предложения на слова; определять на слух количество слов в предложении; выделять отдельные слова из предложений; составлять предложения по заданным схемам; приводить примеры пословиц о труде и трудолюбии. Объяснять смысл пословиц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 сюжетным картинкам, по материалам собственных наблю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с опорой на иллюстрации; делить слова на слоги, определять количество слогов в словах; приводить примеры слов, состоящих из заданного количества слогов; устанавливать слоговой состав слов, называющих изображённые предметы. Соотносить предметную картинку и схему слова; объяснять данное соответствие. Отвечать на вопросы к иллюстрации. Составлять предложения на заданную тем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ударный слог при произнесении слова; определять на слух ударный слог в словах; называть способы выделения ударного слога в слове; обозначать ударный слог на схеме слова условным знаком; подбирать слова к заданным схемам и приводить примеры слов с ударением на первом, втором или третьем слог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слово, называющее изображённый предмет, со схемой-моделью, обосновывать свой выбор. Классифицировать слова по количеству слогов и месту удар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жнения в произнесении изолированных звук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различать и воспроизводить некоторые неречевые звуки. Приводить примеры неречевых звуков; практически различать речевые и неречев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исунку и опорным словам; рассказывать о своих отношениях с товарищами; рассуждать о том, как следует вести себя во время игр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тонационное выделение звука на фоне слова. Сопоставление слов, различающихся одним звуком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 Определять в звучащей речи слова с заданным звуком, подбирать свои примеры. Группировать слова по первому (последнему) звуку; наблюдать, как гласный образует слог. Соотносить рисунки и схем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-моделями. Определение количества предложений в звучащей речи. 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сные и согласные звуки, называть основные отличительные призна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слоги-слияния и звуки за пределами слияния в словах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ходить и называть слог-слияние и примыкающие звуки на слух и с опорой на схему. Подбирать слова, содержащие слог-слияние, к заданной схеме. Соотносить слово, называющее предмет, со схемой-моделью. Отвечать на вопросы по сюжету сказки; рассуждать о необходимости соблюдать правила безопасного поведения в отсутствие взрослых; объяснять смысл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 «речь», «предложение», «слово», «слог», «ударение», «звук», «гласный», «согласный», «слог-слияние». Моделировать предложения, фиксировать их в схеме; определять порядок слов в предложении. Делить слова на слоги; определять количество слогов в слове; выделять ударный слог; выделять слог-слияние и звуки за пределами слияния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личество, последовательность звуков и характер их связи в слогах (слияние, вне слияния) и в слове в целом; моделировать с помощью схем слова, слог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родо-видовые понятия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собенностям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-а-а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выделять звук [а] в процессе слого-звукового анализа с опорой на предметный рисунок и схему-модель слова; слышать звук [а] в произносимых словах, определять место нового звука в слове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водить примеры слов со звуком [а] в начале, середине, конце слова. 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, 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звук [а] и букву, его обозначающ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 и поговорок; строить высказывания о пользе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зученной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ть свою работу на уроке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блюдение за особенностями произношения звука </w:t>
            </w:r>
            <w:r>
              <w:rPr>
                <w:rFonts w:eastAsia="AIGDT;Symbol" w:cs="AIGDT;Symbol" w:ascii="AIGDT;Symbol" w:hAnsi="AIGDT;Symbol"/>
                <w:spacing w:val="-2"/>
              </w:rPr>
              <w:t>[</w:t>
            </w:r>
            <w:r>
              <w:rPr>
                <w:rFonts w:cs="Times New Roman" w:ascii="Times New Roman" w:hAnsi="Times New Roman"/>
                <w:spacing w:val="-2"/>
              </w:rPr>
              <w:t>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выделять звук [о] в процессе слого-звукового анализа с опорой на предметный рисунок и схему-модель слова. Характеризовать выделенный звук с опорой на таблицу. Распознавать на слух звук [о] в словах, определять место нового звука в слове. Приводить примеры слов со звуком [о] в начале, середине, конце слова. Соотносить звук [о] и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-о-о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наруживать несоответствие между словом и его схемой-моделью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начением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лов в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, сравнение и различение заглавной и строчной, печатной и письмен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ыделять звук [и] в процессе слого-звукового анализа с опорой на предметный рисунок и схему-модель слова. Наблюдать над особенностями произнесения звука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 Составлять предложения по сюжетной картинке. Строить высказывания о своём отношении к красоте родной природы, о необходимости бережного отношения к ней. Рассказывать о самом лучшем друге, своём отношении к нему. Использовать в своём высказывании слово «взаимопомощ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арушение последовательности картинок к сказке. Определять место изученной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ового зву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смыслоразличительной ролью звуков. Сопоставление слов, различающихся одним звуком. Единство звукового состава слова и его знач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формы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 – ш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о и различие слов. 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[ы] в процессе слого-звукового анализа с опорой на предметный рисунок и схему – модель слова. Наблюдать над особенностями произнесения звука [ы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ов со звуком [ы]. Узнавать новую букву, сравнивать и различать печатную и письмен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lang w:val="en-US"/>
              </w:rPr>
            </w:pPr>
            <w:r>
              <w:rPr/>
              <w:t xml:space="preserve">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 гласных звуков [а], [о], [и], [ы]. Составление рассказа по сюжетной картин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ыделять звук [у] в процессе слого-звукового анализа с опорой на предметный рисунок и схему-модель слова. Наблюдать над особенностями произнесения звука [у], характеризовать выделенный звук с опорой на таблицу. Доказывать, что звук [у] гла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ов со звуком [у] в начале, середине, конце слова. Соотносить звук [у] и букву, его обозначающую. Находи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, определять, кто будет выступать перед классом (р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Style61"/>
              <w:widowControl/>
              <w:spacing w:lineRule="auto" w:line="240"/>
              <w:rPr>
                <w:iCs/>
                <w:lang w:val="en-US"/>
              </w:rPr>
            </w:pPr>
            <w:r>
              <w:rPr>
                <w:iCs/>
              </w:rPr>
              <w:t>Контролировать свои действия при решении познавательной задачи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4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ёрдых и мягких согласных на схеме-модели слова. Различение функций букв, обозначающих гласный звук в открытом слоге. 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бан, к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, наблюдать над особенностями произнесения новых звуков. Узнавать, сравнивать и различать 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оставлять рассказ по сюжетной картинке. Проговаривать слова так, как они написаны (орфографическое чтение). Воспроизводить звуковую форму слова по его буквенной запис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артикуляции новых звуков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работка навыка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 Наблюдение за родственными слов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, 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, наблюдать над особенностями их произнесения. Характеризовать выделенные звуки с опорой на таблицу, доказывать, что они согласные, сравнивать их. Соотносить новые звуки и букву, их обозначающую. Приводить примеры слов с новыми звуками. Читать слоги-слияния и слова с новой буквой по ориентирам (дополнительным пометам). Читать текст вслух. Читать предложения с интонацией и паузами в соответствии со знаками препинания. Соотносить текст и иллюстраци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lang w:val="en-US"/>
              </w:rPr>
            </w:pPr>
            <w:r>
              <w:rPr/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61"/>
              <w:spacing w:lineRule="auto" w:line="240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pacing w:val="-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деленных звуков, сравнение их по твёрдости-мягкости. Составление слов из букв и сл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в процессе слого-звукового анализа. Выкладывать из букв разрезной азбуки слоги и слова с новыми буквами. Приводить примеры слов с новыми звуками. Читать слоги-слияния с новой буквой и слова по ориентирам. Ориентироваться на букву гласного при чтении слогов-слияний. Составлять слоги-слияния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бъяснять работу букв гласных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о, у,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деленных звуков, сравнение их по твёрдости-мягкости. Составление слов из букв и слогов.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 Наблюдение за изменением сл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в процессе слого-звукового анализа. Выкладывать из букв разрезной азбуки слоги и слова с новыми буквами. Читать слоги-слияния и слова с новой буквой. Ориентироваться на букву гласного при чтении слогов-слияний. Характеризовать новые звуки. Добавлять слоги до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 – лото, ти – 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п.). 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 Называть знакомые сказки А.С. Пушкина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spacing w:val="-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 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есто каждой изученной буквы на «ленте букв». Наблюдать над произнесением звуков, которые они обозначают. Делать под руководством учителя вывод: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, т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собенностями артикуляции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иллюстрации. Называть знакомые комнатные растения, растения, которые есть в классной комнате, дома. Рассказывать об уходе за растениями. Составлять рассказ по сюжетной картинке. Читать текст вслух. Определять значение слова в контекст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и отвечать на вопросы по содержанию. Определять основную мысль текста. Озаглавливать текст. Объяснять смысл пословицы. Наблюдать за изменением слов. Находить в словах общую часть. Объяснять разные значения многозначных слов. 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слога-слияния. Анализировать схему-модель слова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 – два звука). 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 в пар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 – высокие, красивы – красивые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/>
            </w:pPr>
            <w:r>
              <w:rPr>
                <w:rFonts w:cs="Times New Roman" w:ascii="Times New Roman" w:hAnsi="Times New Roman"/>
              </w:rPr>
              <w:t>Выделение новых звуков из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тветы на вопросы. Определять основную мысль текста. Составлять рассказы о профессиях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, их характеристика, сравнение, обозначение буквой, распознавание в словах.</w:t>
            </w:r>
          </w:p>
          <w:p>
            <w:pPr>
              <w:pStyle w:val="Style31"/>
              <w:spacing w:lineRule="auto" w:line="232"/>
              <w:ind w:hanging="2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изученные гласные по общему признаку (обозначать твёрдость или мягкость согласных). Группировать изученные согласные по глухости-твёрдости. Определять место новой буквы на «ленте букв». Соотносить все изученные буквы со звук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32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са–за, со–зо, си–зи </w:t>
            </w:r>
            <w:r>
              <w:rPr>
                <w:rFonts w:cs="Times New Roman" w:ascii="Times New Roman" w:hAnsi="Times New Roman"/>
                <w:spacing w:val="-4"/>
              </w:rPr>
              <w:t xml:space="preserve">и т.д.)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з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с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в пара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по иллюстрации. Читать текст. Отвечать на вопросы по содержанию текста. Соотносить содержание текста с сюжетной картинкой. Делать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ся один и тот же звук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pacing w:val="-4"/>
              </w:rPr>
              <w:t>ползут – полз, леса – лес</w:t>
            </w:r>
            <w:r>
              <w:rPr>
                <w:rFonts w:cs="Times New Roman" w:ascii="Times New Roman" w:hAnsi="Times New Roman"/>
                <w:spacing w:val="-4"/>
              </w:rPr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 Читать текст. Читать предложения с интонацией и паузами в соответствии со знаками препинания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сюжетной картинке. Читать текст. Определять главную мысль текста. Озаглавливать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. Соотнесение всех изученных букв со звуками. Сравнение, группировка и классификация всех изученных бу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навливать, что глухо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толб – стол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 Устанавливать способ определения буквы на месте глухого согласного звука (изменение слова). Определять место новой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слов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ереходом на чтение целыми словами. Чтение слов с новой буквой, чтение предложений и текстов. Чтение предложений с интона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а. Составлять рассказ на заданную тему по сюжетной картинке и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обозначаться на конце слов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 – плоты, труд – тр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пределять количество слогов, количество звуков в каждом слоге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значать целый слог-слияние – два звук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Закрепл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Выявлять способ чтения буквы</w:t>
            </w:r>
            <w:r>
              <w:rPr>
                <w:rFonts w:cs="Times New Roman" w:ascii="Times New Roman" w:hAnsi="Times New Roman"/>
                <w:i/>
              </w:rPr>
              <w:t xml:space="preserve"> я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в начале слова и после глас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 (с опорой на схему-модель)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Повторение пройденного материа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и анализ их содержания по вопросам. Составление рассказа по вопросам. Соотнесение всех изученных букв со звука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– мягкость предшествующих согласных. Читать текст и задавать вопросы по его содержанию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Выявлять 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Определение места новой буквы на «ленте бук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ог – сапоги, боровик – боров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танавливать способ определения буквы на месте глухого согласного звука (изменение слов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Чтение слов с новой буквой, чтение предложений и коротких текстов. Соотнесение всех изученных букв со звуками. Составление рассказ по сюжетной картин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, устанавливать, что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: поскольку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его мягкость не надо показывать особой буквой. Читать слова с изученной букво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порой на схему). Составлят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кв. Объяснять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относить звуковую форму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го схемой. Устанавливать количество звуков в слове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Закреплени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места новой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. Читать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ш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хой и всегда твёрдый. Делать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остается твёрды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Times New Roman" w:ascii="Times New Roman" w:hAnsi="Times New Roman"/>
                <w:i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</w:rPr>
              <w:t xml:space="preserve">ше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. 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 и классифицировать изученные букв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й и всегда твёрды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ш – мал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 – 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Устанавливать способ определения буквы на месте глухого согласного звука (изменение слова)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ё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зывание особенностей буквы 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ё </w:t>
            </w:r>
            <w:r>
              <w:rPr>
                <w:rFonts w:cs="Times New Roman" w:ascii="Times New Roman" w:hAnsi="Times New Roman"/>
                <w:spacing w:val="-6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cs="Times New Roman" w:ascii="Times New Roman" w:hAnsi="Times New Roman"/>
                <w:i/>
                <w:spacing w:val="-6"/>
              </w:rPr>
              <w:t>Ё, ё</w:t>
            </w:r>
            <w:r>
              <w:rPr>
                <w:rFonts w:cs="Times New Roman" w:ascii="Times New Roman" w:hAnsi="Times New Roman"/>
                <w:spacing w:val="-6"/>
              </w:rPr>
              <w:t xml:space="preserve">. Анализ слов с гласным звуком </w:t>
            </w:r>
            <w:r>
              <w:rPr>
                <w:rFonts w:eastAsia="AIGDT;Symbol" w:cs="AIGDT;Symbol" w:ascii="AIGDT;Symbol" w:hAnsi="AIGDT;Symbol"/>
                <w:spacing w:val="-6"/>
              </w:rPr>
              <w:t>[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eastAsia="AIGDT;Symbol" w:cs="AIGDT;Symbol" w:ascii="AIGDT;Symbol" w:hAnsi="AIGDT;Symbol"/>
                <w:spacing w:val="-6"/>
              </w:rPr>
              <w:t>]</w:t>
            </w:r>
            <w:r>
              <w:rPr>
                <w:rFonts w:cs="Times New Roman" w:ascii="Times New Roman" w:hAnsi="Times New Roman"/>
                <w:spacing w:val="-6"/>
              </w:rPr>
              <w:t xml:space="preserve"> после мягкого согласного с опорой на схему-модел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Приводить примеры ранее изученных букв, имеющих ту же особен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вуковой состав слов и их буквенную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. Отвечать на вопросы по содержанию текста. Задавать вопросы по содержанию текста. Озаглавливать текст. Пересказывать текст. 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Закрепл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тение слов с новой буквой, чтение предложений и коротких текстов. Слого-звуковой анализ слов с гласным звуком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сле мягкого согласного с опорой на схему-мод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– мягкость предшествующих согласных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ленте букв»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Распознавание нового звука в словах вне слияния (в конце слогов и слов), определение места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новой буквой, чтение предложений и коротких текстов. Чтение предложений с интонацией и паузами в соответствии со знаками препин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м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– моё – моя, твой – твоё – тв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моделировать слого-звуковой состав слов, сопоставлять каждое слово с его схемой-моделью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а не образует. 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тух – пасту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арактеризовать их, сравнивать, обозначать буквой. Распознавать в словах новые звуки, читать слоги и слова с изученной буквой. 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 – 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являть сходство и различие в их произнесении. Определять и обосновывать место буквы на «ленте букв». Сравнивать, группировать и классифицировать все изученные буквы с опорой на «ленту букв»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Закрепл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х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х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з слов; их характеристика, обозначение буквой. Классификация слов в соответствии с их значением (слова, называющие предметы; слова, называющие действия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 – 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сходство и различие в их произношении. Определять и обосновывать место буквы на «ленте букв». Сравнивать, группировать и классифицировать все изученные буквы с опорой на «ленту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коротких текстов, ответы на вопросы по содержанию прочитанн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ов. Задавать вопросы по содержанию. Озаглавливать текст.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. Определять и обосновывать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казателем мягкости предшествующего согласного звука в слоге-слияни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 –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Закрепл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. Производить 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2"/>
              </w:rPr>
              <w:t>[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eastAsia="AIGDT;Symbol" w:cs="AIGDT;Symbol" w:ascii="AIGDT;Symbol" w:hAnsi="AIGDT;Symbol"/>
                <w:spacing w:val="-2"/>
              </w:rPr>
              <w:t>]</w:t>
            </w:r>
            <w:r>
              <w:rPr>
                <w:rFonts w:cs="Times New Roman" w:ascii="Times New Roman" w:hAnsi="Times New Roman"/>
                <w:spacing w:val="-2"/>
              </w:rPr>
              <w:t xml:space="preserve"> из слов; его характеристика, обозначение буквой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з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хему, характеризовать его (согласный, глухой, всегда только твёрдый), обозначать буквой. Распознавать в словах новый звук, читать слоги и слова с изученной букво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Закрепл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Читать стихотворные тексты. Выполнять задания к текстам. Определять и обосновывать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,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из начал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авливать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аглавливать тексты. Определять и обосновывать место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тение предложениий. Отработка техники чт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 Развитие осознанности и выразительности ч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 и после гласных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звук в начале слов и после гласных. Читать слова с новой буквой. Читать тексты. Отвечать на вопросы по содержанию текстов. Задавать вопросы по содержанию. Пересказывать текст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1"/>
        <w:gridCol w:w="954"/>
        <w:gridCol w:w="900"/>
        <w:gridCol w:w="1998"/>
        <w:gridCol w:w="3056"/>
        <w:gridCol w:w="2522"/>
        <w:gridCol w:w="2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его характерист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значение буквой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Распознавать в словах новый звук. Характеризовать его, обозначать буквой. Читать слоги-слияния, устанавливать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его мягкость не надо показывать особыми букв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Отработка техники чтения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Читать слова с изученной буквой. Читать стихотворные тексты. Выполнять задания к текстам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ать за артикуляцией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тексты. Выполнять задания к стихотворным текста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х характеристика, обозначение буквой. Чтение предложений с интонацией и паузами в соответствии со знаками препи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звонкости – глух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Определять и обосновывать место новой буквы на «ленте букв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 буквенной записи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роли новой буквы –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фонетически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. Обсуждать проблему: как обозначить буквами примыкание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иянию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Производить фонетически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ъ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. Устанавливать, что после мяг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тать слова с разделительным твёрдым знаком, объяснять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лфавитный порядок слов. Отработка техник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разделительным мягким знаком и мягким знаком – показателем мягкости, устанавливать различия. Читать стихотворные тексты. Выполнять задания к стихотворным текстам. Отвечать на вопросы по содержанию текста. Пересказывать текст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Анализировать ленту букв: называть группы букв (гласные, согласные, гласные, обозначающие мягкость согласных, и т.д.). Правильно называть все буквы. Сравнивать порядок расположения букв на «ленте букв» и в алфавите. Устанавливать, что последовательность букв на «ленте букв» и в алфавите раз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лфавит. Называть количество букв русского алфавита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1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Как мальчик Женя научился говорить букву "р"». Герои произведения.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я текста по его заглавию. Самостоятельное чтение текста. Чтение по ролям. Определение качеств характера Жени на основе представленного на доске списка. 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сказанные предположения с прочитанным содержанием. Называть героев произведения. Находить в тексте и читать предложения, в которых рассказывается, как Женя учился говорить букву «р». Находить и называть понравившиеся слова из текста, воспринятого на слух. Выбрать возможный для чтения по ролям отрывок текста самостоятельн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у человека мать – одна и 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На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думывать рассказы по иллюстрации. Слушать рассказы учителя на основе иллюстрации. Подбирать самостоятельно слова, близкие по смыслу к слову «Отечество». Читать текст самостоятельно. Отвечать на вопросы учителя по тексту. Определять главную мысль текста; соотносить её с пословицей. Объяснять своими словами смысл этого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</w:t>
              <w:softHyphen/>
              <w:t>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лавянской азбуки. В. Круп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чители словенск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 словар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ть текст в чтении учителя; читать текст самостоятельно. Определять известную и неизвестную информацию в тексте. Рассказывать о том, что было неизвестно, в паре. Рассматривать иллюстрацию; делать подписи к иллюстрации на основе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руп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иск информации в тексте и на основе иллюстрации. Знакомство со старинной азбуко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в чтении учителя; на слух определять известную и неизвестную информац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каз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амостоятельное чтение. Знакомство с интересными моментами биографии А.С. Пушкина. Словесное рисование. Выразительное чт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цию в учебнике с книгами на выставке. Определить название сказки на основе иллюстрации. Читать самостоятельно отрывок из сказки. Определять, из какой книги прочитанный отрыв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Рассказы для детей». Нравственный смысл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самостоятельно рассказы Л.Н. Толстого. Определять смысл поступков героев; соотносить поступки героев со своими поступками. Придумывать свои рассказы на определенные жизненные ситуации. Находить рассказы из азбуки Л.Н. Толстого в учебник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«Рассказы для детей». Поучительные рассказы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ть по названию смысл рассказов К. Ушинского. Читать самостоятельно рассказы. Соотносить главную мысль рассказа с его названием. Придумывать свои рассказы на основе жизненных ситуац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Телефон», «Путаница», «Небылица».. Инсценирование стихотворения. Выставка книг К. Чуковского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. Рассматривание представленной выставки кни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известные отрывки стихотворения «Телефон». Рассказывать по иллюстрациям об изображенных на них событиях. Соотносить книги и рисунки, книги и текст. Воспроизводить диалог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 текст стихотворения. Зачитывать из текста стихотворения места, где герои разговаривают неправильно. Читать стихотворения наизусть, изображая с помощью мимики и жестов монологи герое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Бианки «Первая охота». М.М. Пришвин «Предмайское утро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; озаглавливание текста рассказа. Пересказ текста на основе опор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екста-описания. Рисование словесных картин. Рассказ по рисунку об изображённых на нем соб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ообщение об авторе; находить в тексте сообщения известную и неизвестную информацию. Дополнять информацию об авторе на основе рассматривания выставки книг. Находить на выставке нужную книгу. Читать самостоятельно текст; отвечать на вопросы учителя по содержанию текста. Придумывать свои заголовки; соотносить их с содержанием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в чтении учителя. Воспроизводить на слух слова, которые помогают представить картину природы. Дополнять текст с помощью слов, записанных на доске. Воспроизводить с помощью учителя созданный текст. Называть героев рассказа. Отвечать на вопросы по содержанию. Рассказывать о герое рассказа с помощью опорных сл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«Угомон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жды д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С. Маршака. Знакомство с приёмами заучивания стихотворений наизусть Распределение ролей, чтение по ролям. Декламация стихотворения хором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 С. Маршака. Определять тему выставки на основе предложенных вариантов (стихи для детей, весёлые стихи для детей). Объяснять смысл слова «угомон»; придумывать, как может выглядеть «угомон». Определять героев стихотворения. Самостоятельно читать наизусть. Соотносить текст стихотворения с прочитанным наизусть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равнение стихотворений и рассказов. Определение героев произведения. Распределение ролей. Разыгрывание диалога. Сравнивать рассказ и стихотв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. Находить нужную кни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наизусть знакомые стихи. Определять на основе самостоятельного выбора понравившееся произведение. Определять нравственный смысл расск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о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Б. Заходера, В. 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-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 и рассказов. Определение героев произведения. Распределение ролей. Разыгрывание диалога. Сравнение рассказа и стихотворения (что общее и чем различают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Выразительное чтение стихотвор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. Находить слова, которые помогают передать настроение. Читать стихотворение, отражая настроение. Читать самостоятельно текст; отвечать на вопросы учителя по содержанию текста. Придумывать свои заголовки; соотносить заголовки с содержанием текста. Читать наизусть знакомые стихи. Определять на основе самостоятельного выбора понравившееся произведение. Определять настроение стихотворения. Находить слова, которые помогают передать настроение. Читать стихотворение, отражая настро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Азбу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ворческая деятельность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Характеристика звуков. Соотнесение звуков и букв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2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о-звуковой анализ слова. Самостоятельное чт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личать гласные и согласные звуки, определять количество слогов в слове. Различать согласные звуки по твердости-мягкости, звонкости-глухости. Составлять схему самостоятельно придуманного предложения. Читать текст, выделять в нем предлож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уровень своих достижений на основе диагностической работы в Азбуке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итературное чтение» Жили-были буквы (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</w:t>
              <w:softHyphen/>
              <w:t xml:space="preserve">нию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. Данько, С. Чёрного, С. Марш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условных обозначений нового учебника; с содержа</w:t>
              <w:softHyphen/>
              <w:t>нием и словарем учебни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Определение темы стихотворения по его заголовку. Выставка книг по тем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пересказа прочитанного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ую главу в содержании учебн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 выполнении зад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звания содержание гла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е непонятные сло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сстав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ниги на выставке в соответствии с темой раздела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 книге с выставки по коллективно составленному плану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ова, которые помогают представить самого героя или его речь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ём звукописи при изображении различных герое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ой, Ф. Кри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волшебные пре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казок. Определение главной мысли, характера героя произведения. Творческий пересказ: дополнение содержания текст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 вида героя, его характера с привлечением текста произведения и своего читатель</w:t>
              <w:softHyphen/>
              <w:t>ского и жизненного опы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художе</w:t>
              <w:softHyphen/>
              <w:t xml:space="preserve">ственного произвед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героя с помощью жестов, мимики, изображать герое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Соблюдать морально-этические нормы, проявлять доброе отношение к людя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Г. Сапгира, М. Бородицкой, И. Гамазковой, Е. Григорье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опорой на знаки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рифма». Заучивание стихотворений наизуст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ое чтение с опорой на знаки препина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4"/>
              <w:rPr/>
            </w:pPr>
            <w:r>
              <w:rPr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  <w:r>
              <w:rPr>
                <w:bCs/>
              </w:rPr>
              <w:t xml:space="preserve">Читать </w:t>
            </w:r>
            <w:r>
              <w:rPr/>
              <w:t xml:space="preserve">стихи наизусть. </w:t>
            </w:r>
            <w:r>
              <w:rPr>
                <w:bCs/>
              </w:rPr>
              <w:t xml:space="preserve">Определять </w:t>
            </w:r>
            <w:r>
              <w:rPr/>
              <w:t>главную мысль; соотносить главную мысль с содержанием произведения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4"/>
              <w:rPr/>
            </w:pPr>
            <w:r>
              <w:rPr>
                <w:spacing w:val="-4"/>
              </w:rPr>
              <w:t>Выразительно читать литературные произведения по ролям, используя интонационные средства выразительно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. «Создаём город букв», «Буквы – герои сказ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22"/>
              <w:rPr/>
            </w:pPr>
            <w:r>
              <w:rPr>
                <w:iCs/>
              </w:rPr>
              <w:t>Творческая 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/>
            </w:pPr>
            <w:r>
              <w:rPr/>
              <w:t>Создавать словесный портрет буквы. Придумывать небольшие сказки, героями которых являются букв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ылицы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вторские и народные. «Курочка Ряб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ем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звестную сказку плавно, целыми слова</w:t>
              <w:softHyphen/>
              <w:t>ми, при повторении – читать выразительно; воспринимать на слух художественное произведение. Анализировать представленный в учебнике картинный план. Соотносить иллюстрацию с содержанием текста. Рассказывать сказку на основе картинного план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морально-этические нормы, проявлять доброе отношение к людям, уважать их труд, заботиться о близких, участвовать в совместных делах, помогать сверстникам. 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гадок. 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сочинение загадок. Упражнение в выразительном чтении. Совершенствование навыка смыслового чт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произведения малых и больших жанров: находить общее и отличия. Отгадывать загадки на основе ключевых (опор</w:t>
              <w:softHyphen/>
              <w:t xml:space="preserve">ных) слов, сочинять загадки, небылицы; объединять их по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>
          <w:trHeight w:val="3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. Русские народные песенки. Англий</w:t>
              <w:softHyphen/>
              <w:t>ские народные пес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</w:t>
              <w:softHyphen/>
              <w:t>ние русских и английских народных песенок. Определение настроения прочитанных песенок. Выразительное чтение песено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песенка; определять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 интонационную выразительность чтения. Выразительно читать песенки, предложенные в учебн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и. Герои поте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 художественных произведений малых жанров. Знакомство с русским фольклором. Упражнение в интонационно выразительном чтении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</w:rPr>
              <w:t>Объяснять, что такое потешка; приводить примеры потешек. Выразительно читать потешки, передавая настроение с помощью интонации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отличие потешки от других малых литературных жанров.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художественных произведений малых жанров. Знакомство с русским фольклором. Упражнение в интонационно выразительном чтени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оказывать, что прочитанное произведение – это небылица, подбирать к рисункам строчки из стихотвор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.С. Пушк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Читать известную сказку плавно, целыми слова</w:t>
              <w:softHyphen/>
              <w:t xml:space="preserve">ми, при повторении – читать выразительно; воспринимать на слух художественное произведение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/>
              <w:t>Сравнивать народную и литературную сказку. Называть героев сказки и причины совершае</w:t>
              <w:softHyphen/>
              <w:t>мых ими поступков, давать их нравственную. Пересказывать сказку подробно на основе кар</w:t>
              <w:softHyphen/>
              <w:t xml:space="preserve">тинного плана и по памя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Проверять чтение друг друга; работая в парах и самостоятельно, оценивать свои достижения. Работать в паре, договариваться друг с другом, проявлять внимани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ценирование. Выразительное чтение диалогов из сказок. Подробный пересказ сказк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>
                <w:spacing w:val="-4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. Ушинского и Л. Толст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/>
              <w:t>Отвечать на вопросы по содержанию произве</w:t>
              <w:softHyphen/>
              <w:t>дения. Читать слова, верно выделяя ударный слог. Участвовать в диалоге при обсуждении прослушанного (прочитанного) произведения. Читать целыми словами. Подробно пересказывать текс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(с помощью учителя). Корректировать свою работу на основе выполненной диагностики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морально-этические нормы, проявлять доброе отношение к людям, участвовать в совместных делах, помогать сверстникам.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апрель. 3венит капель!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стихотворения А. Май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</w:t>
              <w:softHyphen/>
              <w:t>ще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Белозёрова, С. Марша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Выставка книг по теме. Прослушивание и выразительное чтение лирических стихотворений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 </w:t>
            </w:r>
          </w:p>
          <w:p>
            <w:pPr>
              <w:pStyle w:val="Style31"/>
              <w:spacing w:lineRule="auto" w:line="240"/>
              <w:ind w:firstLine="10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  <w:t>Оценивать свой ответ в соответствии с образцом. 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загадка. Сочинение загад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ставляем сборник загад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загадок. Определение особенностей загадок как малого литературного жанра. Сочин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. Сочинение загадок. Оформление сборник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 в загадках слова, с помощью которых сравнивается один предмет с другим; придумы</w:t>
              <w:softHyphen/>
              <w:t xml:space="preserve">вать свои сравнения. Отгадывать загадки на основе ключевых (опорных) слов. Сочинять загадки на основе подсказки, данной в учебник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lang w:val="en-US"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в разных поэтов на одну тему, выбор понравившихся, их выразительное чт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тмом стихотворного произведе</w:t>
              <w:softHyphen/>
              <w:t xml:space="preserve">ния, сравнивать ритмический рисунок разных стихотво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тихотворения разных поэтов на одну и ту же тему, на разные темы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 И. Токмаковой, Г. Круж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 Чуковского, О. Дриза, О. Григорье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произведений раздела. Выставка книг по теме. Выразительное чтение стихотво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циальную роль обучающегося, осознавать личностный смысл учения. Соблюдать морально-этические нор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рассказы для детей Я. Тай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ртюхово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. Пляц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ругого заголовка к рассказу. Характеристика героя юмористического рассказа. 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4"/>
              </w:rPr>
              <w:t>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 И. Токмаковой, К. Чуковского, И. Пивоварова,О. Григорьева, Т. Соба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Заучивать наизусть небольшие тексты.</w:t>
            </w:r>
          </w:p>
          <w:p>
            <w:pPr>
              <w:pStyle w:val="Style31"/>
              <w:keepNext w:val="true"/>
              <w:keepLines/>
              <w:spacing w:lineRule="auto" w:line="24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детях Ю. Ермолаева, М. Пляцковск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</w:t>
              <w:softHyphen/>
              <w:t>ние содержания раздела. Выставка книг по теме. 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 в соответствии с содержанием результатов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 xml:space="preserve">нимать на слух художественное произведени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Е. Благининой, В. Орлова, С. Михалкова, Р. Сефа, В. Берестова, И. Пивоваровой, Я. Акима, Ю. Энт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 Совершенствование навыка смыслового чт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ссказы и стихотворения. Наблюдать за ритмом стихотворного произведе</w:t>
              <w:softHyphen/>
              <w:t xml:space="preserve">ния, сравнивать ритмический рисунок разных стихотворений. Сравнивать стихотворения разных поэтов на одну и ту же тему; на разные темы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 предложенного списка слова для характеристики различных героев произвед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иться работать в паре, обсуждать прочитан</w:t>
              <w:softHyphen/>
              <w:t xml:space="preserve">ное, договариваться друг с другом. Оценивать свой ответ в соответствии с образцом. Планировать возможный вариант исправления допущенных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шиб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класс – дружная семья». Создание летописи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 xml:space="preserve">Рассказывать об интересных событиях, произошедших в течение года в классе. Понимать, что значит расположить события в хронологическом порядк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>
          <w:trHeight w:val="3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Е. Благининой, В. Орлова, С. Михалкова, Я. Акима, Ю. Э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учебнике. Обсуждение ответов одно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к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зывать произведения, их авторов. Отвечать на вопросы; комментировать чтение.</w:t>
            </w:r>
            <w:r>
              <w:rPr>
                <w:rFonts w:cs="Times New Roman" w:ascii="Times New Roman" w:hAnsi="Times New Roman"/>
                <w:bCs/>
              </w:rPr>
              <w:t xml:space="preserve"> Выбирать </w:t>
            </w:r>
            <w:r>
              <w:rPr>
                <w:rFonts w:cs="Times New Roman" w:ascii="Times New Roman" w:hAnsi="Times New Roman"/>
              </w:rPr>
              <w:t>из предложенного списка слова для характеристики различных героев произведения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4"/>
                <w:szCs w:val="24"/>
              </w:rPr>
              <w:t>Понимать, как содержание помогает выбрать нужную интонацию. Пересказывать произведение по рисункам, вопросам, плану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rPr>
                <w:i/>
                <w:i/>
                <w:iCs/>
              </w:rPr>
            </w:pPr>
            <w:r>
              <w:rPr/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 в соответствии с содержанием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>нимать на слух художественное произвед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ь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Осеевой. Сказки-несказки Д. Хармса, В. Берестова, Н. Слад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ественного и научно-популярного текстов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 друзьями, что такое «настоящая дружба», кого можно назвать друго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ятелем. Читать произведение, отражая настроение, высказывать своё мнение о прочитанном. Характеризовать героя художественного текста на основе поступков. Рассказывать содержание текста с опорой на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истории из жизни братьев наших меньших. Называть особенности сказок-несказок; при</w:t>
              <w:softHyphen/>
              <w:t>думывать свои собственные сказки-несказки; находить сказки-несказки в книгах. Сравнивать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 Рассказывать истории из жизни братьев наших меньши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ценивать свой ответ в соответствии с образцом. Планировать возможный вариант исправления допущенных ошибок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мнение при обсужде</w:t>
              <w:softHyphen/>
              <w:t>нии проблемных ситуаций. Принимать внутреннюю позицию школьника на уровне положительного отношения к урокам чтения.</w:t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животных Г. Сапгира, И. Токмаковой, М. Пляц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художественных и научно-популяр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учебнике. Обсуждение ответов одноклас-сни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  <w:p>
            <w:pPr>
              <w:pStyle w:val="Style31"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КЗ – урок контроля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Ольга</cp:lastModifiedBy>
  <cp:lastPrinted>2013-02-21T10:53:00Z</cp:lastPrinted>
  <dcterms:modified xsi:type="dcterms:W3CDTF">2018-09-27T06:08:00Z</dcterms:modified>
  <cp:revision>37</cp:revision>
  <dc:subject/>
  <dc:title>Серия «Образовательный стандарт»</dc:title>
</cp:coreProperties>
</file>