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обеспечении возможности получения образования лицами с ОВ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МБОУ «Основная общеобразовательная школа» пст. Ираёль  обучение по адаптированным образовательным программам не ведется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1"/>
      </w:numPr>
      <w:jc w:val="both"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5:00Z</dcterms:created>
  <dc:creator>Седнева</dc:creator>
  <dc:description/>
  <dc:language>en-US</dc:language>
  <cp:lastModifiedBy>Владелец</cp:lastModifiedBy>
  <dcterms:modified xsi:type="dcterms:W3CDTF">2017-06-27T07:45:00Z</dcterms:modified>
  <cp:revision>2</cp:revision>
  <dc:subject/>
  <dc:title/>
</cp:coreProperties>
</file>