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Анализ воспитательной работы Муниципального бюджетного общеобразовательного учреждения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« Основная общеобразовательная школа» пст. Ираёль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за 2015-2016 учебный год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В 2015 – 2016 учебном году воспитательная работа в школе осуществлялась педагогом-организатором , старшей вожатой, 8 классными руководителями, 7 руководителями кружко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новные положения воспитательной работы отражены в следующих документах: </w:t>
      </w:r>
    </w:p>
    <w:p>
      <w:pPr>
        <w:pStyle w:val="Normal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1.План воспитательной работы на 2015 – 2016 учебный год;</w:t>
      </w:r>
    </w:p>
    <w:p>
      <w:pPr>
        <w:pStyle w:val="Normal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2. Планы воспитательной работы классных руководителей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 План  работы старшей вожатой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.План работы кружков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.План работы методического объединения классных руководителей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.План работы Совета профилактик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Целью</w:t>
      </w:r>
      <w:r>
        <w:rPr>
          <w:rFonts w:cs="Cambria" w:ascii="Cambria" w:hAnsi="Cambria"/>
        </w:rPr>
        <w:t xml:space="preserve"> воспитательной работы школы является 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 с  учетом  индивидуальных особенностей  и  возможностей  учащихся  на  основе  введения  ФГОС  НОО, ФГОС ООО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Для достижения целей были поставлены следующие </w:t>
      </w:r>
      <w:r>
        <w:rPr>
          <w:rFonts w:cs="Cambria" w:ascii="Cambria" w:hAnsi="Cambria"/>
          <w:b/>
        </w:rPr>
        <w:t>задачи</w:t>
      </w:r>
      <w:r>
        <w:rPr>
          <w:rFonts w:cs="Cambria" w:ascii="Cambria" w:hAnsi="Cambria"/>
        </w:rPr>
        <w:t xml:space="preserve"> воспитательной деятельности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Сохранить  приоритетные  направления:  духовно  -  нравственное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атриотическое  и  гражданское  воспитание  учащихся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 Использовать  в  учебно  -  воспитательном  процессе  учебно  –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ических  и  дидактических  материалов,  системы  информационного обеспечения занятий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Продолжить  внедрять  здоровьесберегающие  технологии  в  урочную  и внеурочную деятельность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5. Развивать  систему  школьного  самоуправления  (соуправления)  как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ажного  элемента  в  воспитательном  процессе  становления  личност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бенка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6. Продолжить  работу  по  совершенствованию  дополнительного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разования учащихся через возможность увеличения количества кружков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кций,  детских  объединений  воспитательной  и  развивающей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и в целях развития личности школьника.</w:t>
      </w:r>
    </w:p>
    <w:p>
      <w:pPr>
        <w:pStyle w:val="Normal"/>
        <w:rPr/>
      </w:pPr>
      <w:r>
        <w:rPr>
          <w:rFonts w:cs="Cambria" w:ascii="Cambria" w:hAnsi="Cambria"/>
        </w:rPr>
        <w:t>7.Формировать гражданско-патриотическое сознание, развивать чувство сопричастности к истории малой Родины, Отечества.</w:t>
      </w:r>
    </w:p>
    <w:p>
      <w:pPr>
        <w:pStyle w:val="Normal"/>
        <w:rPr/>
      </w:pPr>
      <w:r>
        <w:rPr>
          <w:rFonts w:cs="Cambria" w:ascii="Cambria" w:hAnsi="Cambria"/>
        </w:rPr>
        <w:t>8.Воспитывать активную жизненную позицию через творческую и проектную деятельность.</w:t>
      </w:r>
    </w:p>
    <w:p>
      <w:pPr>
        <w:pStyle w:val="Normal"/>
        <w:rPr/>
      </w:pPr>
      <w:r>
        <w:rPr>
          <w:rFonts w:cs="Cambria" w:ascii="Cambria" w:hAnsi="Cambria"/>
        </w:rPr>
        <w:t>9.Развивать у обучающихся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.</w:t>
      </w:r>
    </w:p>
    <w:p>
      <w:pPr>
        <w:pStyle w:val="Normal"/>
        <w:rPr/>
      </w:pPr>
      <w:r>
        <w:rPr>
          <w:rFonts w:cs="Cambria" w:ascii="Cambria" w:hAnsi="Cambria"/>
        </w:rPr>
        <w:t>10.Проводить мониторинг и контроль воспитательной работы.</w:t>
      </w:r>
    </w:p>
    <w:p>
      <w:pPr>
        <w:pStyle w:val="Normal"/>
        <w:rPr/>
      </w:pPr>
      <w:r>
        <w:rPr>
          <w:rFonts w:cs="Cambria" w:ascii="Cambria" w:hAnsi="Cambria"/>
        </w:rPr>
        <w:t>11.Проводить профилактику асоциальных явлений в детской и подростковой среде.</w:t>
      </w:r>
    </w:p>
    <w:p>
      <w:pPr>
        <w:pStyle w:val="Normal"/>
        <w:rPr/>
      </w:pPr>
      <w:r>
        <w:rPr>
          <w:rFonts w:cs="Cambria" w:ascii="Cambria" w:hAnsi="Cambria"/>
        </w:rPr>
        <w:t xml:space="preserve">12.Совершенствовать условия взаимодействия семьи и школы через единое информационное пространство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В  работе  с  учащимися  школа  руководствуется  Федеральным  законом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ссийской  Федерации  от  29.12.2012  г.  №  273  –  ФЗ  «Об  образовании  в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ссийской  Федерации»,  Уставом  школы,  внутренними  приказами,  в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торых  определён  круг  регулируемых  вопросов  о  правах  и обязанностях участников образовательного процесса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нтингент обучающихся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В МБОУ ООШ пст. Ираель на начало учебного года обучалось  74 человека, на конец – 73 человека.</w:t>
      </w:r>
    </w:p>
    <w:p>
      <w:pPr>
        <w:pStyle w:val="Normal"/>
        <w:ind w:left="360" w:firstLine="34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циальный статус семей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многодетных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малообеспеченных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не полных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детей, находящихся на опе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личество неблагополучных сем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учающиеся, состоящие на разного вида учетах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 начало учебного год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35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Ш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мылин Никит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умова Лидия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ерег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л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Д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лат Анн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мылина Маргарита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учающиеся, состоящие на разного вида учетах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 конец учебного год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35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Ш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мылин Никит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В сравнении с предыдущим учебным годом в 2015-16 уч. г. увеличилось </w:t>
      </w:r>
    </w:p>
    <w:p>
      <w:pPr>
        <w:pStyle w:val="Normal"/>
        <w:rPr/>
      </w:pPr>
      <w:r>
        <w:rPr>
          <w:rFonts w:cs="Cambria" w:ascii="Cambria" w:hAnsi="Cambria"/>
        </w:rPr>
        <w:t>количество обучающихся  -  9 человек  .  За учебный год выбыло 3 учащихся, прибыло 4 учащихся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Наполняемость классо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 - 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личество классов по уровням образования: 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уровень начального образования – 4, 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- уровень основного общего образования -  5.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го  –  9  классов.  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Занятия в школе проводятся только в первую смену.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Продолжительность урока – 45 мин.</w:t>
      </w:r>
    </w:p>
    <w:p>
      <w:pPr>
        <w:pStyle w:val="Normal"/>
        <w:ind w:left="360" w:firstLine="34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firstLine="348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ременные характеристики образовательного процесса</w:t>
      </w:r>
    </w:p>
    <w:p>
      <w:pPr>
        <w:pStyle w:val="Normal"/>
        <w:ind w:left="360" w:firstLine="348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050"/>
        <w:gridCol w:w="288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жим работ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лассы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 – во учебных нед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лжительность уро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полугодие – 35 мин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полугодие  - 45 мину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–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 мину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- 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 минут</w:t>
            </w:r>
          </w:p>
        </w:tc>
      </w:tr>
    </w:tbl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ЧАЛЬНОЕ ОБЩЕЕ ОБРАЗОВА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ый  план  1  -  4  классов  состоит  из  двух  компонентов:  часов </w:t>
      </w:r>
    </w:p>
    <w:p>
      <w:pPr>
        <w:pStyle w:val="Normal"/>
        <w:ind w:left="360" w:firstLine="348"/>
        <w:rPr/>
      </w:pPr>
      <w:r>
        <w:rPr>
          <w:rFonts w:cs="Cambria" w:ascii="Cambria" w:hAnsi="Cambria"/>
        </w:rPr>
        <w:t xml:space="preserve">учебной  работы  и  внеурочной  деятельности  (5  часов  в  каждом  классе). 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рафик работы кружков и секций на 2015 – 2016 учебный год</w:t>
      </w:r>
    </w:p>
    <w:p>
      <w:pPr>
        <w:pStyle w:val="Normal"/>
        <w:ind w:left="360" w:firstLine="34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5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85"/>
        <w:gridCol w:w="2013"/>
        <w:gridCol w:w="2433"/>
        <w:gridCol w:w="920"/>
      </w:tblGrid>
      <w:tr>
        <w:trPr>
          <w:trHeight w:val="3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 кружк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ФИО, должность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правле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 – во часов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Умелые руч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ирнова О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Юный граммат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олева Н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очемуч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ирнова О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Занимательная граммати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ирнова О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Юные цветов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чебная М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одвижные игр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омарева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ртивно - оздоравитель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Бисероплетен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ульшина Н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ир деятельно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х Г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Английский язы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ветина Т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Юный художни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омпрева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Занимательная математи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олева Н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Азбука здоровь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омпрева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ртивно - оздоравитель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НОЕ ОБЩЕЕ ОБРАЗОВАНИЕ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полнительное  образование  -  составная  часть  учебно -воспитательного процесса школы, одна из форм организации свободного времени учащихся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88"/>
        <w:gridCol w:w="2013"/>
        <w:gridCol w:w="2360"/>
        <w:gridCol w:w="920"/>
      </w:tblGrid>
      <w:tr>
        <w:trPr>
          <w:trHeight w:val="3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 кружк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ФИО, должность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правле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 – во часов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ышиван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ульшина Н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Баскетбо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омарева А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ртивно - оздоравитель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руди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ветина Т.С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лейбо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льникова К.Ф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ртивно - оздоравительн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Также учащиеся школы занимаются в студиях (кружках) ДЦ «Парма» пст. Ираель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5"/>
        <w:gridCol w:w="2139"/>
        <w:gridCol w:w="2410"/>
        <w:gridCol w:w="992"/>
      </w:tblGrid>
      <w:tr>
        <w:trPr>
          <w:trHeight w:val="38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 круж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итель ФИО, 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пр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 – во часов</w:t>
            </w:r>
          </w:p>
        </w:tc>
      </w:tr>
      <w:tr>
        <w:trPr>
          <w:trHeight w:val="3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Театральны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ульш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ИЗО студ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арцева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мелый подход к детям, аккуратное и своевременное ведение документации, энтузиазм и целенаправленность - главные черты этих руководителей кружков. Они расширяют кругозор учащихся, активизируют их интерес.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звитие системы поддержки талантливой молодеж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частие в конкурсах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758"/>
        <w:gridCol w:w="1134"/>
        <w:gridCol w:w="3118"/>
      </w:tblGrid>
      <w:tr>
        <w:trPr>
          <w:trHeight w:val="8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-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зультат ( кол-во участников, победителей, призеров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Муниципальные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ниципальный этап «Всероссийская школьная олимпиада» 9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атематический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енам чужан 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ник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ЕЯТЕЛЬНОСТЬ ПЕДАГОГИЧЕСКОГО КОЛЛЕКТИВА ШКОЛЫ,</w:t>
      </w:r>
    </w:p>
    <w:p>
      <w:pPr>
        <w:pStyle w:val="Normal"/>
        <w:ind w:left="360" w:firstLine="34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ПРАВЛЕННАЯ НА ПОВЫШЕНИЕ КАЧЕСТВА ОБРАЗОВАНИЯ.</w:t>
      </w:r>
    </w:p>
    <w:p>
      <w:pPr>
        <w:pStyle w:val="Normal"/>
        <w:ind w:left="360" w:firstLine="34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ЗУЛЬТАТЫ ОБУЧЕННОСТИ УЧАЩИХСЯ 1-9 КЛАССОВ.</w:t>
      </w:r>
    </w:p>
    <w:p>
      <w:pPr>
        <w:pStyle w:val="Normal"/>
        <w:ind w:left="360" w:firstLine="34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firstLine="348"/>
        <w:rPr/>
      </w:pPr>
      <w:r>
        <w:rPr>
          <w:rFonts w:cs="Cambria" w:ascii="Cambria" w:hAnsi="Cambria"/>
        </w:rPr>
        <w:t>На конец 2015-2016 учебного года в школе обучалось  73  учащихся, из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них:</w:t>
      </w:r>
    </w:p>
    <w:p>
      <w:pPr>
        <w:pStyle w:val="Normal"/>
        <w:ind w:left="360" w:firstLine="348"/>
        <w:rPr/>
      </w:pPr>
      <w:r>
        <w:rPr>
          <w:rFonts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обучающихся уровня начального образования –  41человек;</w:t>
      </w:r>
    </w:p>
    <w:p>
      <w:pPr>
        <w:pStyle w:val="Normal"/>
        <w:ind w:left="360" w:firstLine="348"/>
        <w:rPr/>
      </w:pPr>
      <w:r>
        <w:rPr>
          <w:rFonts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обучающихся уровня основного общего образования – 33 человек;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По итогам учебного года аттестации подлежало -  3 обучающихс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тавлены на повторный курс обучения по  итогам  2015-2016 уч. Года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 обучающихся – 3 класс (Наумова Лидия), 6 класс (Фомылин Никита)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учающиеся на отлично в 2015-2016учебном году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35"/>
        <w:gridCol w:w="478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ли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.И.  обучающегос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Аверьянова Алина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певаемость в 2015-2016 учебном году составила 97,3 %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вое обучающихся (во 2 и 6 классах) оставлены на повторный курс обучения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чество знаний в 2015-2016 учебном году составило 51,6</w:t>
      </w:r>
      <w:bookmarkStart w:id="0" w:name="_GoBack"/>
      <w:bookmarkEnd w:id="0"/>
      <w:r>
        <w:rPr>
          <w:rFonts w:cs="Cambria" w:ascii="Cambria" w:hAnsi="Cambria"/>
        </w:rPr>
        <w:t>%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з 62 аттестованных учащихся, 32 учащихся закончили год на 4 и 5 , один из этих учащихся - отличник.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598"/>
        <w:gridCol w:w="598"/>
        <w:gridCol w:w="598"/>
        <w:gridCol w:w="599"/>
        <w:gridCol w:w="598"/>
        <w:gridCol w:w="598"/>
        <w:gridCol w:w="598"/>
        <w:gridCol w:w="598"/>
        <w:gridCol w:w="599"/>
        <w:gridCol w:w="598"/>
        <w:gridCol w:w="598"/>
        <w:gridCol w:w="599"/>
        <w:gridCol w:w="598"/>
        <w:gridCol w:w="599"/>
      </w:tblGrid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клас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клас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клас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5 клас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клас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клас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клас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класс</w:t>
            </w:r>
          </w:p>
        </w:tc>
      </w:tr>
      <w:tr>
        <w:trPr>
          <w:trHeight w:val="31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щихс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4 и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щихс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4 и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щихс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4 и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щихс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4 и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щихс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4 и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щихс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4 и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щихс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4 и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щихс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4 и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з таблицы видно,  что в 2016-2017 учебном году  необходимо  повысить качество образования среди учащихся 5-9 классов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ДРОВОЕ ОБЕСПЕЧЕН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лючевое  направление  национальной  образовательной  инициативы  –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витие  учительского  корпуса.  Школа  укомплектована  кадрами. 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В 2015-2016 учебном году школа работала над методической темой </w:t>
      </w:r>
      <w:r>
        <w:rPr>
          <w:rFonts w:cs="Cambria" w:ascii="Cambria" w:hAnsi="Cambria"/>
          <w:b/>
        </w:rPr>
        <w:t xml:space="preserve"> «</w:t>
      </w:r>
      <w:r>
        <w:rPr>
          <w:rFonts w:cs="Cambria" w:ascii="Cambria" w:hAnsi="Cambria"/>
          <w:b/>
          <w:i/>
        </w:rPr>
        <w:t>Совершенствование качества организации образовательного процесса в условиях реализации Приоритетного национального проекта «Образование», национальной образовательной инициативы «Наша новая школа» и реализации ФГОС НОО и введения ФГОС ООО»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Цель методической работы школы: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вышение уровня профессионального мастерства педагогических работников в условиях реализации ФГОС НОО и введения ФГОС ООО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ля ее реализации были сформулированы следующие задачи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овершенствовать методический уровень педагогов в овладении новыми педагогическими технологиями, в моделировании мотивации достижения успеха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 продолжить работу с детьми, имеющими повышенные интеллектуальные, творческие и другие способности;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должить работу по обобщению и распространению передового педагогического опыта;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овершенствовать систему мониторинга развития педагогического коллектива;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методическое обеспечение реализации ФГОС НОО и введения ФГОС ООО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пополнение методического кабинета необходимым информационным материалом для оказания помощи учителю в работе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 xml:space="preserve">Перед методической службой школы была поставлена цель: </w:t>
      </w:r>
      <w:r>
        <w:rPr>
          <w:rFonts w:cs="Cambria" w:ascii="Cambria" w:hAnsi="Cambria"/>
        </w:rPr>
        <w:t>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Для реализации цели сформулированы следующие </w:t>
      </w:r>
      <w:r>
        <w:rPr>
          <w:rFonts w:cs="Cambria" w:ascii="Cambria" w:hAnsi="Cambria"/>
          <w:b/>
        </w:rPr>
        <w:t xml:space="preserve">задачи: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Введение ФГОС ООО для обучающихся 5 клас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одолжить работу по повышению качества обу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должить работу, нацеленную на предупреждение неуспевае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беспечить внедрение в учебный процесс новых образовательных технологий: развивающее обучение, ИКТ, метод проекторов, модульное, проблемное обуч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Продолжить работу по обработке навыков тестирования как одного из видов контроля над ЗУН учащихся с целью подготовки к ГИА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Продолжить работу с одаренными учениками, направленную на участие в предметных олимпиа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Продолжить формирование банка данных по диагностике и мониторингу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Выявление, обобщение и распространение положительного опыта творчески работающих учителей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ормы методической работы: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истематическое обучение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рганизация обучения на квалификационных курсах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рганизация участия в работе муниципальных, республиканских семинарах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рганизация и проведение методических семинаров, тематических семинаров, педагогических советов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ставничество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Эксперимент/практика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азработка  рабочих программ учебных предметов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учение методических материалов и разработка необходимых документов для реализации ФГОС НОО и введения ФГОС ООО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недрение в практику современных педагогических технологий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рганизация предпрофильной подготовки в 8 классе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бобщение опыта инновационной педагогической деятельности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амообразование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абота над индивидуальной методической темой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учение новейшей методической литературы, передового педагогического опыта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учение норммативно-правовых документов, связанных с реализацией ФГОС НОО  и  ФГОС ООО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учение опыта работы коллег по введению ФГОС ООО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бщение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участие в работе школьных методических объединений, временных творческих группах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ведение открытых уроков и внеклассных мероприятий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заимопосещение уроков, анализ и самоанализ уроков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абота над единой методической темой школы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участие в конференциях различного уровня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Уровень квалификации педагогических работников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>2.1.</w:t>
      </w:r>
      <w:r>
        <w:rPr>
          <w:rFonts w:cs="Cambria" w:ascii="Cambria" w:hAnsi="Cambria"/>
        </w:rPr>
        <w:t xml:space="preserve"> Квалификация педагогических работников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ысшая категория – 1 человек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без категории – 12 человек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 высшим образованием – 6 человек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редним специальным образованием – 7 человек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 xml:space="preserve">2.2. </w:t>
      </w:r>
      <w:r>
        <w:rPr>
          <w:rFonts w:cs="Cambria" w:ascii="Cambria" w:hAnsi="Cambria"/>
        </w:rPr>
        <w:t xml:space="preserve">В 2015-2016 учебном году были аттестованы на соответствие занимаемой должности </w:t>
      </w:r>
      <w:r>
        <w:rPr>
          <w:rFonts w:cs="Cambria" w:ascii="Cambria" w:hAnsi="Cambria"/>
          <w:b/>
        </w:rPr>
        <w:t>2 человека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 Русских Галина Николаевна – учитель начальных классов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Осветина Татьяна Сергеевна – учитель иностранного языка (немецкий)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 xml:space="preserve">2.3. </w:t>
      </w:r>
      <w:r>
        <w:rPr>
          <w:rFonts w:cs="Cambria" w:ascii="Cambria" w:hAnsi="Cambria"/>
        </w:rPr>
        <w:t>В 2015-2016 учебном году педагогические работники МБОУ «Основная общеобразовательная школа» пст. Ираёль направлялись для прохождения курсовой подготовки на следующие курсы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урсы по медиации – Никульшина Наталья Валентиновна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b/>
        </w:rPr>
        <w:t>конкурсах профессионального мастерства</w:t>
      </w:r>
      <w:r>
        <w:rPr>
          <w:rFonts w:cs="Cambria" w:ascii="Cambria" w:hAnsi="Cambria"/>
        </w:rPr>
        <w:t xml:space="preserve"> учителя школы не участвовали.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Педагогические и методические советы, семинары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целями и задачами методическая работа школы осуществлялась по следующим направлениям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едсовет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ШМО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еминар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едметные недели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нализ открытых уроков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ониторинг качества образования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В течение года было проведены тематические педсоветы со следующей тематикой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«Содержание ФГОС ООО и содержание оценки в соответствии с ФГОС»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«Управление процессом формирования УУД согласно требованиям ФГОС ООО»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«Результативность обучения и воспитания школьников в соответствии с планируемыми результатами»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тодические семинары: </w:t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- «Конструирование урока в контексте ФГОС ООО». </w:t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  <w:i/>
        </w:rPr>
        <w:t>- «</w:t>
      </w:r>
      <w:r>
        <w:rPr>
          <w:rFonts w:cs="Cambria" w:ascii="Cambria" w:hAnsi="Cambria"/>
          <w:color w:val="000000"/>
          <w:shd w:fill="FFFFFF" w:val="clear"/>
        </w:rPr>
        <w:t>Организация проектной и исследовательской деятельности обучающихся в условиях реализации ФГОС ООО»</w:t>
      </w:r>
    </w:p>
    <w:p>
      <w:pPr>
        <w:pStyle w:val="Normal"/>
        <w:ind w:firstLine="709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- </w:t>
      </w:r>
      <w:r>
        <w:rPr>
          <w:rFonts w:cs="Cambria" w:ascii="Cambria" w:hAnsi="Cambria"/>
        </w:rPr>
        <w:t>«Реализация личностных УУД через внеурочную деятельность»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«Диагностика  предметных и метапредметных результатов освоения образовательной программы основного общего образования»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«Духовно – нравственное воспитание в школе. Использование педагогических технологий в воспитательном процессе»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«Роль нравственного воспитания в воспитательном процессе»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 педсоветам, семинарам, совещаниям разрабатывались вопросы, таблицы, презентации, которые являлись подготовкой для всех учителей по вышеперечисленным вопросам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Корректировкой учебной деятельности занимался методический совет. На заседаниях рассматривались актуальные вопросы, проблемы повышения качества знаний и успеваемости обучающихся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ЗДАНИЕ УСЛОВИЙ ДЛЯ СОХРАНЕНИЯ 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КРЕПЛЕНИЯ ЗДОРОВЬЯ ШКОЛЬНИКОВ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СТОЯНИЕ ЗДОРОВЬЯ ШКОЛЬНИКОВ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ояние  здоровья  школьников,  наряду  со  знаниями,  умениями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выками,  личностным  ростом,  является  сегодня  одним  из  основных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казателей качества образования. Задача целенаправленного формирован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доровьесберегающей  образовательной  среды  остается  актуальной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скольку,  по  данным  специальных  исследований,  в  последнее  врем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четливо проявляется тенденция ухудшения здоровья детей. 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rFonts w:cs="Cambria" w:ascii="Cambria" w:hAnsi="Cambria"/>
          <w:b/>
        </w:rPr>
        <w:t>Группы здоровья</w:t>
      </w:r>
      <w:r>
        <w:rPr>
          <w:rFonts w:cs="Cambria" w:ascii="Cambria" w:hAnsi="Cambria"/>
        </w:rPr>
        <w:t xml:space="preserve"> обучающихся (воспитанников)  в 2015-2016 учебный год (</w:t>
      </w:r>
      <w:r>
        <w:rPr>
          <w:rFonts w:cs="Cambria" w:ascii="Cambria" w:hAnsi="Cambria"/>
          <w:b/>
        </w:rPr>
        <w:t>кол-во/процент)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616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36"/>
        <w:gridCol w:w="637"/>
        <w:gridCol w:w="638"/>
        <w:gridCol w:w="637"/>
        <w:gridCol w:w="637"/>
        <w:gridCol w:w="636"/>
        <w:gridCol w:w="637"/>
        <w:gridCol w:w="638"/>
        <w:gridCol w:w="637"/>
        <w:gridCol w:w="636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рв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тора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еть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Четверта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ятая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целом по образовательной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ind w:left="-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нализ  полученных  данных  о  состоянии  здоровья  обучающих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зволяет  сделать  вывод  о  преобладании  второй  группы  здоровь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обходимо продолжить работу по формированию здорового образа жизни у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чащихс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  школы  осваивают  здоровьесберегающие  технологии  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спользуют их в практике организации образовательного процесса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3. ОРГАНИЗАЦИЯ ФИЗКЛЬТУРНО – ОЗДОРОВИТЕЛЬНЫХ 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ПОРТИВНО – МАССОВЫХ МЕРОПРИЯТ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дним из составляющих комплексной работы по созданию условий дл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хранения  и  укрепления  здоровья  школьников  является  целенаправленная деятельность  по  пропаганде  здорового  образа  жизни,  повышению  статуса предмета  «Физическая  культура»  и  вовлечению  учащихся  в  физкультурно-оздоровительные и спортивно – массовые мероприятия во внеурочное время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течение 2014-2015 учебного года в школе проводились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Круглогодичная  спартакиада  по  6  видам  спорта:  баскетболу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лейболу,  пионерболу,  настольному  теннису,  мини-футболу,  легкой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тлетике.</w:t>
      </w:r>
    </w:p>
    <w:p>
      <w:pPr>
        <w:pStyle w:val="Normal"/>
        <w:rPr/>
      </w:pPr>
      <w:r>
        <w:rPr>
          <w:rFonts w:cs="Cambria" w:ascii="Cambria" w:hAnsi="Cambria"/>
        </w:rPr>
        <w:t xml:space="preserve">2.  Первенство  школы  по  баскетболу  среди  учащихся  4 - 6,  7-9  классов </w:t>
      </w:r>
    </w:p>
    <w:p>
      <w:pPr>
        <w:pStyle w:val="Normal"/>
        <w:rPr/>
      </w:pPr>
      <w:r>
        <w:rPr>
          <w:rFonts w:cs="Cambria" w:ascii="Cambria" w:hAnsi="Cambria"/>
        </w:rPr>
        <w:t>(сентябрь-октябрь 2015г.).</w:t>
      </w:r>
    </w:p>
    <w:p>
      <w:pPr>
        <w:pStyle w:val="Normal"/>
        <w:rPr/>
      </w:pPr>
      <w:r>
        <w:rPr>
          <w:rFonts w:cs="Cambria" w:ascii="Cambria" w:hAnsi="Cambria"/>
        </w:rPr>
        <w:t>3. «Веселые старты» среди учащихся 1-4 классов (в конце каждой четверти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 Первенство  школы  по  игре  «Пионербол»  среди  учащихся  4,  5 – 6 классов</w:t>
      </w:r>
    </w:p>
    <w:p>
      <w:pPr>
        <w:pStyle w:val="Normal"/>
        <w:rPr/>
      </w:pPr>
      <w:r>
        <w:rPr>
          <w:rFonts w:cs="Cambria" w:ascii="Cambria" w:hAnsi="Cambria"/>
        </w:rPr>
        <w:t>5. Первенство школы по  игре «Волейбол»  среди учащихся 7- 9 классов</w:t>
      </w:r>
    </w:p>
    <w:p>
      <w:pPr>
        <w:pStyle w:val="Normal"/>
        <w:rPr/>
      </w:pPr>
      <w:r>
        <w:rPr>
          <w:rFonts w:cs="Cambria" w:ascii="Cambria" w:hAnsi="Cambria"/>
        </w:rPr>
        <w:t>(октябрь-ноябрь 2015 г.).</w:t>
      </w:r>
    </w:p>
    <w:p>
      <w:pPr>
        <w:pStyle w:val="Normal"/>
        <w:rPr/>
      </w:pPr>
      <w:r>
        <w:rPr>
          <w:rFonts w:cs="Cambria" w:ascii="Cambria" w:hAnsi="Cambria"/>
        </w:rPr>
        <w:t xml:space="preserve">6.  Конкурс  «А  ну-ка,  парни»  среди  мальчиков  5 - 6  классов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вященный празднику Дню защитника Отечества (февраль).</w:t>
      </w:r>
    </w:p>
    <w:p>
      <w:pPr>
        <w:pStyle w:val="Normal"/>
        <w:rPr/>
      </w:pPr>
      <w:r>
        <w:rPr>
          <w:rFonts w:cs="Cambria" w:ascii="Cambria" w:hAnsi="Cambria"/>
        </w:rPr>
        <w:t>8. Конкурс «А ну-ка, девушки» среди девушек 5-9 классов.</w:t>
      </w:r>
    </w:p>
    <w:p>
      <w:pPr>
        <w:pStyle w:val="Normal"/>
        <w:rPr/>
      </w:pPr>
      <w:r>
        <w:rPr>
          <w:rFonts w:cs="Cambria" w:ascii="Cambria" w:hAnsi="Cambria"/>
        </w:rPr>
        <w:t xml:space="preserve">9. Первенство школы по мини-футболу среди учащихся 4-6, 7-9 классов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апрель-май 2015 г.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5. Первенство школы по легкой атлетике среди учащихся 1 -3, 4-6, 7-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лассов (май 2015 г.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 школе  регулярно  проводятся  мероприятия  по  сохранению  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реплению здоровья учащих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оревнования «Веселые старты»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уроки гигиены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физкультминутки на уроках и переменах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работа спортивных секций и кружков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медицинский осмотр учащихся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формирование групп здоровья по показателям физического развития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беседы по предупреждению травматизм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-развитию творческих способностей практически каждого ученика.</w:t>
        <w:br/>
        <w:t xml:space="preserve">        - проведены лектории с учащимися по темам: «Влияние сотовых телефонов на здоровье подростка», « Правильное питание - залог здоровья», « Чем опасен компьютер?», «Что такое вакцинация? В чем её польза?», « Гигиена девочек-подростков» и т.д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рганизованы родительские всеобучи  «Здоровая семья-здоровое поколение» и т.д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акция волонтерского отряда среди жителей микрорайона «Сигарета или конфета? Выбирай!»,  беседы с учащимися 1-4 кл.  о полезной пище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лассные часы и беседы по ЗОЖ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родолжена работа школьного коллектива по </w:t>
      </w:r>
      <w:r>
        <w:rPr>
          <w:rFonts w:cs="Cambria" w:ascii="Cambria" w:hAnsi="Cambria"/>
          <w:b/>
        </w:rPr>
        <w:t>гражданско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</w:rPr>
        <w:t>патриотическому воспитанию</w:t>
      </w:r>
      <w:r>
        <w:rPr>
          <w:rFonts w:cs="Cambria" w:ascii="Cambria" w:hAnsi="Cambria"/>
        </w:rPr>
        <w:t xml:space="preserve"> в образовательном учреждении, главными задачами которого являлись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- Формирование у обучающихся таких качеств, как долг, ответственность, честь, личность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- Воспитание любви и уважения к традициям Отечества, школы, семьи.</w:t>
      </w:r>
    </w:p>
    <w:p>
      <w:pPr>
        <w:pStyle w:val="Normal"/>
        <w:ind w:left="360" w:firstLine="348"/>
        <w:rPr/>
      </w:pPr>
      <w:r>
        <w:rPr>
          <w:rFonts w:cs="Cambria" w:ascii="Cambria" w:hAnsi="Cambria"/>
        </w:rPr>
        <w:t>В системе воспитательной работы по гражданско-патриотическому воспитанию были проведены следующие мероприятия: классные часы</w:t>
      </w:r>
    </w:p>
    <w:p>
      <w:pPr>
        <w:pStyle w:val="Normal"/>
        <w:ind w:left="360" w:firstLine="348"/>
        <w:rPr>
          <w:rStyle w:val="C1"/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 – ого сентября «Моя малая Родина», мероприятия, , уроки ко Дню Конституции «Конституция в моей жизни» для учащихся 5 – 9 классов, «Россия – наш дом» для младших школьников, торжественная линейка «Патриоты России», </w:t>
      </w:r>
      <w:r>
        <w:rPr>
          <w:rStyle w:val="C1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Круглый стол «Дорога жизни» блокадного Ленинграда», Тематические беседы «Защитник Родины. Каким ему быть?», Военно-спортивная игра «А, ну-ка, парни», Уроки мужества «В жизни всегда есть место подвигу», Конкурс рисунков «Память, которой не будет конца», Конкурс сочинений «Письмо неизвестному солдату», Поздравление ветеранов Великой Отечественной войны с праздником Победы, Подготовка к праздничному концерту «Подвигу народа жить в веках», Единый урок «Семья и отечество в моей жизни», Просмотр документального фильма о подвиге А. Мересьева «Крылья России», Торжественная линейка, посвященная юбилею А. Мересьева</w:t>
      </w:r>
    </w:p>
    <w:p>
      <w:pPr>
        <w:pStyle w:val="Normal"/>
        <w:rPr/>
      </w:pPr>
      <w:r>
        <w:rPr>
          <w:rFonts w:cs="Cambria" w:ascii="Cambria" w:hAnsi="Cambria"/>
          <w:b/>
        </w:rPr>
        <w:t>Духовно-нравственное воспитание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Главная задача духовно-нравственного воспитания – это наполнить работуобучающихся интересной, разнообразной творческой деятельностью, развивающей индивидуальные качества личност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лавный результат данной задачи заключается в развитии нравственн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ветственности личности, готовности к самореализации, саморазвитию и нравственному совершенствованию. Работа по духовно-нравственному воспитанию проводилась в соответствии с общешкольным планом воспитательной работы, планами классных руководителей, опираясь н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едущие направления, были проведены мероприятия, выбраны разнообразные формы и приемы работ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системе воспитательной работы по духовно-нравственного воспитанию самыми яркими были праздники: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День Знаний, День пожилого человека, посвященные творчеству А.Д. Илларионова День Учителя, День Матери, Акция «Подари маме 5» вечер, посвященный памяти А.Илларионова,  праздник «Новогодняя сказка», концерт к 8 марта «Цветы для мамы», открытое мероприятие для учащихся 1 – 4 классов ««Я в толерантном мире», для учащихся 5 – 9 классов «День единства и согласия », мероприятия, в рамках празднования 95 – летия РК (по плану), мероприятия, посвященные межнациональным  и межконфессиональным отношениям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В становлении личности учащихся школа большую роль отводит </w:t>
      </w:r>
      <w:r>
        <w:rPr>
          <w:rFonts w:cs="Cambria" w:ascii="Cambria" w:hAnsi="Cambria"/>
          <w:b/>
        </w:rPr>
        <w:t xml:space="preserve">художественно-эстетическому воспитанию, </w:t>
      </w:r>
      <w:r>
        <w:rPr>
          <w:rFonts w:cs="Cambria" w:ascii="Cambria" w:hAnsi="Cambria"/>
        </w:rPr>
        <w:t xml:space="preserve">которое </w:t>
      </w:r>
      <w:r>
        <w:rPr>
          <w:rFonts w:cs="Cambria" w:ascii="Cambria" w:hAnsi="Cambria"/>
          <w:b/>
          <w:i/>
        </w:rPr>
        <w:t>способствует развитию творческих задатков, способностей, дарований и талантов.</w:t>
      </w:r>
      <w:r>
        <w:rPr>
          <w:rFonts w:cs="Cambria" w:ascii="Cambria" w:hAnsi="Cambria"/>
        </w:rPr>
        <w:t xml:space="preserve"> В рамках реализации этого  направления  в школе проводилась традиционная работа (КТД, школьные вечера, утренники, праздничные концерты, выставки творчества) и появились инновационные формы, такие, как: презентация – конкурс классных коллективов «Наши увлечения»,   продуктивные игры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бое внимание отводилось выявлению творческих способностей и наклонностей учащихся, вовлечению  их в разнообразную творческую внеурочную деятельность. В течение года все дети приняли участие в одном или нескольких вечерах, КТД, творческих конкурсах. Для эффективного творческого развития личности ребенка налажена тесная связь с сельской  библиотекой, досуговым центром «Парма». Все это способствовало художественно-эстетическому развитию учащихся,  формированию художественной культуры как неотъемлемой части культуры духовной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Экологическое воспитание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Задачи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-Изучение учащимися природы и истории родного кра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- Формирование правильного отношения к окружающей сред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- Содействие в проведении исследовательской работы, природоохранных акц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течении учебного года были проведены различные мероприятия по данному направлению: турпоход « Прохождение полосы туристической техники», конкурс поделок « Осенний калейдоскоп», акция « Поможем зимующим птицам», операция « Кормушка», викторина « Что растет в родном краю», акция « Урок чистой воды», конкурс плакатов « Лесным пожарам скажем « Нет!», беседа с учащимися начальных классов «Огонь друг и враг человека»,  экскурсии и походы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временных условиях одним из важнейших приоритетов обновления содержания образования является модернизация и развитие</w:t>
      </w:r>
      <w:r>
        <w:rPr>
          <w:rFonts w:cs="Cambria" w:ascii="Cambria" w:hAnsi="Cambria"/>
          <w:color w:val="000000"/>
          <w:spacing w:val="-1"/>
        </w:rPr>
        <w:t xml:space="preserve">  </w:t>
      </w:r>
      <w:r>
        <w:rPr>
          <w:rFonts w:cs="Cambria" w:ascii="Cambria" w:hAnsi="Cambria"/>
          <w:b/>
        </w:rPr>
        <w:t>физкультурно-спортивного направления</w:t>
      </w:r>
      <w:r>
        <w:rPr>
          <w:rFonts w:cs="Cambria" w:ascii="Cambria" w:hAnsi="Cambria"/>
        </w:rPr>
        <w:t xml:space="preserve"> деятельности школы. </w:t>
      </w:r>
      <w:r>
        <w:rPr>
          <w:rFonts w:cs="Cambria" w:ascii="Cambria" w:hAnsi="Cambria"/>
          <w:b/>
          <w:i/>
        </w:rPr>
        <w:t xml:space="preserve">Цель: создание наиболее благоприятных условий для сохранения и укрепления здоровья учащихся, формирования у 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lang w:eastAsia="en-US"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фориетационное и трудовое воспитани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Главные задачи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-Воспитывать уважение к всякому труду и людям труда, правильный подход к выбору профессии, стремление творчески подходить к любому труду, добиваться наилучших его результатов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- Формировать осознанные представления о мире труда и професси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ыли проведены следующие  традиционные мероприятия: конкурс «Лучший уголок класса», ежемесячная операция «Чистота», акция «Сделаем школу красивее», операция «Живи, книга!», трудовые десанты, операция « Забота», смотр-конкурс «Твое рабочее место», месячник профориентационной работы, выставка поделок «Своими руками», прохождение трудовой практики в конце учебного года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Школа и семья</w:t>
      </w:r>
      <w:r>
        <w:rPr>
          <w:rFonts w:cs="Cambria" w:ascii="Cambria" w:hAnsi="Cambria"/>
        </w:rPr>
        <w:t xml:space="preserve"> – два важнейших воспитательно-образовательных института, которые изначально призваны пополнять друг друга и взаимодействовать между собой. Целенаправленность и эффективность данной работы обеспечивались по следующим направлениям деятельности: </w:t>
      </w:r>
      <w:r>
        <w:rPr>
          <w:rFonts w:cs="Cambria" w:ascii="Cambria" w:hAnsi="Cambria"/>
          <w:b/>
          <w:i/>
        </w:rPr>
        <w:t>диагностика семьи, взаимоотношения с родителями учащихся, работа с нестандартными семьями, организация полезного досуга.</w:t>
      </w:r>
      <w:r>
        <w:rPr>
          <w:rFonts w:cs="Cambria" w:ascii="Cambria" w:hAnsi="Cambria"/>
        </w:rPr>
        <w:t xml:space="preserve"> Успешно проведены классные родительские собрания, организационные, тематические, итоговые, собрания-диспуты, общешкольные родительские собрания, тематические консультации. Для информирования общественности о деятельности педагогов и учащихся создан и работает сайт школы. Благодаря активной поддержке родителей в этом учебном году, так же как и на протяжении ряда лет,  решаются задачи организации оздоровительных мероприятий, школьных праздников, экскурсий, содействия социально незащищенным семьям. При помощи родителей проводится косметический ремонт кабинетов, приобретается  недостающая учебная литература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трудничество с родителями позволяет повысить эффективность образовательного и воспитательного процесса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Профилактическая деятельность с детьми «группы риска»</w:t>
      </w:r>
      <w:r>
        <w:rPr>
          <w:rFonts w:cs="Cambria" w:ascii="Cambria" w:hAnsi="Cambria"/>
        </w:rPr>
        <w:t xml:space="preserve"> организовывалась  согласно  Федеральному Закону № 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лассными руководителями, педагогом-организатором ежегодно проводятся социальные исследования по раннему выявлению курения, употребления алкогольных напитков, токсических средств и причин, побудивших к этому. Выявляются  несовершеннолетние «группы риска», склонные к правонарушениям, употреблению ПАВ. Изучаются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 семейного воспитания,  занятость в свободное время. Полученная информация размещается в школьном банке данных. За обучающимися устанавливается систематическое психолого-педагогическое наблюдение, организуется индивидуально-профилактическая работа, результаты которой фиксируются  в дневниках  индивидуальной профилактической работы с учащимися «группы риска»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Профилактической работе способствует деятельность в школе </w:t>
      </w:r>
      <w:r>
        <w:rPr>
          <w:rFonts w:cs="Cambria" w:ascii="Cambria" w:hAnsi="Cambria"/>
          <w:b/>
        </w:rPr>
        <w:t>Совета по профилактике асоциальных  явлений,</w:t>
      </w:r>
      <w:r>
        <w:rPr>
          <w:rFonts w:cs="Cambria" w:ascii="Cambria" w:hAnsi="Cambria"/>
          <w:b/>
          <w:i/>
        </w:rPr>
        <w:t xml:space="preserve">  </w:t>
      </w:r>
      <w:r>
        <w:rPr>
          <w:rFonts w:cs="Cambria" w:ascii="Cambria" w:hAnsi="Cambria"/>
        </w:rPr>
        <w:t>на  заседаниях  которого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 решались  индивидуальные проблемы отдельных учащихся, по каждому факту принимались экстренные меры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ство школы уделяло особое внимание совершенствованию профилактической работы. Вопросы правового воспитания и профилактики безнадзорности, правонарушений,  рассматривались на родительских собраниях, совещаниях при директор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одовой  план  воспитательной  работы  школы  реализован  полностью.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 текущий  учебный  год наиболее важными достижениями коллектива школы являются следующие:</w:t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блюдается рост удовлетворенности учащихся и родителей воспитательной работой школы;</w:t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тивизировалась работа по участию классных руководителей и школьников в творческих и профессиональных конкурсах;</w:t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режно сохраняются и преумножаются традиции школ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b/>
        </w:rPr>
        <w:t>Вывод:</w:t>
      </w:r>
      <w:r>
        <w:rPr>
          <w:rFonts w:cs="Cambria" w:ascii="Cambria" w:hAnsi="Cambria"/>
        </w:rPr>
        <w:t xml:space="preserve">  исходя  из  анализа  воспитательной  работы,  необходимо  отметить, что  в  целом  поставленные  задачи  воспитательной  работы  в  2015-2016 уч. году можно считать решенными, цель достигнута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ambria" w:ascii="Cambria" w:hAnsi="Cambria"/>
        </w:rPr>
        <w:t>Однако нельзя отрицать и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К сожалению, увеличивается число обучающихся с отклонениями в здоровье;</w:t>
      </w:r>
    </w:p>
    <w:p>
      <w:pPr>
        <w:pStyle w:val="Normal"/>
        <w:ind w:left="13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сть необходимость работать над повышением уровня воспитанности учащихся, формировать у детей основы культуры поведения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ще не у всех уча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 удовлетворяет уровень культуры общения отдельных школьников со сверстниками, в процессе обучения и воспитания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еются трудности в работе с некоторыми семьями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На  основе   проблем,  которые  выделились  в  процессе  работы  школы, можно сформулировать задачи на 2016-2017 учебный год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А это означает, что одной из главнейших</w:t>
      </w:r>
      <w:r>
        <w:rPr>
          <w:rFonts w:cs="Cambria" w:ascii="Cambria" w:hAnsi="Cambria"/>
          <w:b/>
        </w:rPr>
        <w:t xml:space="preserve"> задач</w:t>
      </w:r>
      <w:r>
        <w:rPr>
          <w:rFonts w:cs="Cambria" w:ascii="Cambria" w:hAnsi="Cambria"/>
        </w:rPr>
        <w:t xml:space="preserve"> воспитательной работы школы в новом учебном году должна стать работа,  как с детьми, так и родителями по духовно - нравственному воспитанию. </w:t>
      </w:r>
    </w:p>
    <w:p>
      <w:pPr>
        <w:pStyle w:val="Normal"/>
        <w:rPr/>
      </w:pPr>
      <w:r>
        <w:rPr>
          <w:rFonts w:cs="Cambria" w:ascii="Cambria" w:hAnsi="Cambria"/>
        </w:rPr>
        <w:t xml:space="preserve">2. Совершенствовать  систему  формирования  и  развития  коллектив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ласса,   систему  отношений  через  разнообразные  формы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спитывающей  деятельности  коллектива  класса  (создание  моде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спитательной системы класса);</w:t>
      </w:r>
    </w:p>
    <w:p>
      <w:pPr>
        <w:pStyle w:val="Normal"/>
        <w:rPr/>
      </w:pPr>
      <w:r>
        <w:rPr>
          <w:rFonts w:cs="Cambria" w:ascii="Cambria" w:hAnsi="Cambria"/>
        </w:rPr>
        <w:t xml:space="preserve">3.  продолжить  развитие  системы  школьного  самоуправлен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соуправления)  как  важного  элемента   в  воспитательном  процесс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ановления личности ребенка;</w:t>
      </w:r>
    </w:p>
    <w:p>
      <w:pPr>
        <w:pStyle w:val="Normal"/>
        <w:rPr/>
      </w:pPr>
      <w:r>
        <w:rPr>
          <w:rFonts w:cs="Cambria" w:ascii="Cambria" w:hAnsi="Cambria"/>
        </w:rPr>
        <w:t xml:space="preserve">4. Продолжить  работу  по  развитию  дополнительного  образован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чащихся в условиях заграншколы;</w:t>
      </w:r>
    </w:p>
    <w:p>
      <w:pPr>
        <w:pStyle w:val="Normal"/>
        <w:rPr/>
      </w:pPr>
      <w:r>
        <w:rPr>
          <w:rFonts w:cs="Cambria" w:ascii="Cambria" w:hAnsi="Cambria"/>
        </w:rPr>
        <w:t>5. Продолжить внедрение здоровьесберегающих технологий в урочную и внеурочную деятельность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Развивать систему поддержки талантливых обучающихся, принимать активное участие в конкурсах, олимпиадах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дагог – организатор                                                     Н.В. Никуль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08:00Z</dcterms:created>
  <dc:creator>Учитель</dc:creator>
  <dc:description/>
  <cp:keywords/>
  <dc:language>en-US</dc:language>
  <cp:lastModifiedBy>Наташенька</cp:lastModifiedBy>
  <dcterms:modified xsi:type="dcterms:W3CDTF">2016-06-30T14:18:00Z</dcterms:modified>
  <cp:revision>73</cp:revision>
  <dc:subject/>
  <dc:title>Анализ воспитательной работы</dc:title>
</cp:coreProperties>
</file>