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нализ воспитательной работы Муниципального бюджетного общеобразовательного учреждения                 « Основная общеобразовательная школа» пст. Ираё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4-2015 учебный год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2014 – 2015 учебном году воспитательная работа в школе осуществлялась педагогом-организатором , старшей вожатой, 8 классными руководителями, 7 руководителями круж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положения воспитательной работы отражены в следующих документах: 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1.План воспитательной работы на 2014 – 2015 учебный год;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2. Планы воспитательной работы классных руководителе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План  работы старшей вожат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лан работы круж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План работы методического объединения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План работы Совета профил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Анализ воспитательной работы проведён на основе личных наблюдений, по результатам контроля, а также по анализам воспитательной работы за год классных руководителей, старшей вожатой, руководителей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ю воспитательной работы школы является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целей были поставлены следующие задачи воспитательной деятель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гражданско-патриотическое сознание, развивать чувство сопричастности к истории малой Родины, Отеч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активную жизненную позицию через творческую и проектную дея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у обучаю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одить мониторинг и контроль воспитательной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водить профилактику асоциальных явлений в детской и подростковой сред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вершенствовать условия взаимодействия семьи и школы через единое информационное пространств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ля реализации поставленных задач мы определили приоритетные направления , через которые и осуществлялась работа.</w:t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i/>
          <w:sz w:val="28"/>
        </w:rPr>
        <w:t>Приоритетные направления воспитательной работы: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ажданско-патриотическ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уховно-нравственн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жественно-эстетическ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культурно-оздоровительн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ориентационное и трудов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йное воспит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илактическая деятельность с детьми «группы риск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ужковая работа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>Все</w:t>
      </w:r>
      <w:r>
        <w:rPr>
          <w:sz w:val="28"/>
        </w:rPr>
        <w:t xml:space="preserve">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  <w:b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а работа школьного коллектива по </w:t>
      </w:r>
      <w:r>
        <w:rPr>
          <w:b/>
          <w:sz w:val="28"/>
          <w:szCs w:val="28"/>
        </w:rPr>
        <w:t>гражданск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атриотическому воспитанию</w:t>
      </w:r>
      <w:r>
        <w:rPr>
          <w:sz w:val="28"/>
          <w:szCs w:val="28"/>
        </w:rPr>
        <w:t xml:space="preserve"> в образовательном учреждении, главными задачами которого являлись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ирование у обучающихся таких качеств, как долг, ответственность, честь, лично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спитание любви и уважения к традициям Отечества, школы, семь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 системе воспитательной работы по гражданско-патриотическому воспитанию были проведены следующие мероприятия: классные часы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ого сентября «Моя малая Родина», мероприятия, посвященные творчеству А.Д. Илларионова, уроки ко Дню Конституции «Конституция в моей жизни» для учащихся 5 – 9 классов, «Россия – наш дом» для младших школьников, концертная программа ко Дню пожилого человека , торжественная линейка «Патриоты России», </w:t>
      </w:r>
      <w:r>
        <w:rPr>
          <w:rStyle w:val="C1"/>
          <w:sz w:val="28"/>
          <w:szCs w:val="28"/>
        </w:rPr>
        <w:t xml:space="preserve"> школьный концерт ко Дню Защитника Отечества, </w:t>
      </w:r>
      <w:r>
        <w:rPr>
          <w:sz w:val="28"/>
          <w:szCs w:val="28"/>
        </w:rPr>
        <w:t xml:space="preserve">игровая программа « Широкая Масленица»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ероприятия в рамках празднования 70 – летия Победы в ВОВ:</w:t>
      </w:r>
    </w:p>
    <w:p>
      <w:pPr>
        <w:pStyle w:val="Normal"/>
        <w:rPr/>
      </w:pPr>
      <w:r>
        <w:rPr>
          <w:sz w:val="28"/>
          <w:szCs w:val="28"/>
        </w:rPr>
        <w:t xml:space="preserve">ко Дню снятия блокады Ленинграда было проведено открытое мероприятие «Память сердца», Фотовыставка «Вспоминая Сталинградскую битву», были проведены классные часы «8 февраля – День юного героя антифашиста,  Накануне 9 мая  проведен ряд мероприятий  в  школе, посвященных Великой Победе советского народа в Великой Отечественной вой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апреля 2015г. в школе были проведены Уроки мужества «Великая Победа Великого народа», с 27 апреля по 3 мая прошли тематические классные часы, посвященные Дню Победы, 4 мая – Операция «Забота», в которой активное участие  приняли участие старшеклассники, 5 мая прошла акция «Поздравь ветерана», 6 мая – общешкольная линейка «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– концерт «Салют Побе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Однако, для дальнейшего развития системы гражданско - патриотического воспитания необходимы: совершенствование  материально-технической базы,  повышение уровня организационно-методического обеспечения, повышение уровня профессиональной подготовки организаторов и специалистов патриотического воспит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ховно-нравственное воспита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лавная задача духовно-нравственного воспитания – это наполнить работ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rPr>
          <w:sz w:val="28"/>
        </w:rPr>
      </w:pPr>
      <w:r>
        <w:rPr>
          <w:sz w:val="28"/>
        </w:rPr>
        <w:t>Главный результат данной задачи заключается в развитии нравственной</w:t>
      </w:r>
    </w:p>
    <w:p>
      <w:pPr>
        <w:pStyle w:val="Normal"/>
        <w:rPr/>
      </w:pPr>
      <w:r>
        <w:rPr>
          <w:sz w:val="28"/>
        </w:rPr>
        <w:t>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</w:t>
      </w:r>
    </w:p>
    <w:p>
      <w:pPr>
        <w:pStyle w:val="Normal"/>
        <w:rPr/>
      </w:pPr>
      <w:r>
        <w:rPr>
          <w:sz w:val="28"/>
        </w:rPr>
        <w:t>ведущие направления, были проведены мероприятия, выбраны разнообразные формы и приемы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истеме воспитательной работы по духовно-нравственного воспитанию самыми яркими были праздни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ень Знаний, День пожилого человека, День Учителя, День Матери, вечер, посвященный памяти А.Илларионова,  праздник «Новогодняя сказка», концерт к 8 марта «Весеннее настроение», открытое мероприятие для учащихся 1 – 4 классов «Дом, в котором звучит музыка», </w:t>
      </w:r>
      <w:r>
        <w:rPr>
          <w:sz w:val="28"/>
          <w:szCs w:val="28"/>
        </w:rPr>
        <w:t xml:space="preserve">Оформление книжного уголка по творчеству поэтов 20 – ого века,  мероприятия, посвященные Году Литературы, мероприятия, посвященные неделе литературы и театра, </w:t>
      </w:r>
      <w:r>
        <w:rPr>
          <w:sz w:val="28"/>
        </w:rPr>
        <w:t>Последни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ановлении личности учащихся школа большую роль отводит </w:t>
      </w:r>
      <w:r>
        <w:rPr>
          <w:b/>
          <w:sz w:val="28"/>
          <w:szCs w:val="28"/>
        </w:rPr>
        <w:t>художественно-эстетическому воспитанию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</w:t>
      </w:r>
      <w:r>
        <w:rPr>
          <w:b/>
          <w:i/>
          <w:sz w:val="28"/>
          <w:szCs w:val="28"/>
        </w:rPr>
        <w:t>способствует развитию творческих задатков, способностей, дарований и талантов.</w:t>
      </w:r>
      <w:r>
        <w:rPr>
          <w:sz w:val="28"/>
          <w:szCs w:val="28"/>
        </w:rPr>
        <w:t xml:space="preserve"> В рамках реализации этого  направления  в школе проводилась традиционная работа (КТД, школьные вечера, утренники, праздничные концерты, выставки творчества) и появились инновационные формы, такие, как: презентация – конкурс классных коллективов «Наши увлечения»,   продуктивные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</w:t>
      </w:r>
      <w:r>
        <w:rPr>
          <w:sz w:val="28"/>
        </w:rPr>
        <w:t xml:space="preserve">Для эффективного творческого развития личности ребенка налажена тесная связь с сельской  библиотекой, досуговым центром «Парма». </w:t>
      </w:r>
      <w:r>
        <w:rPr>
          <w:sz w:val="28"/>
          <w:szCs w:val="28"/>
        </w:rPr>
        <w:t>Все это способствовало художественно-эстетическому развитию</w:t>
      </w:r>
      <w:r>
        <w:rPr>
          <w:sz w:val="28"/>
        </w:rPr>
        <w:t xml:space="preserve"> учащихся,  формированию художественной культуры как неотъемлемой части культуры духовн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кологическое воспита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Изучение учащимися природы и истории родного кра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Формирование правильного отношения к окружающей среде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- Содействие в проведении исследовательской работы, природоохранных акци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течении учебного года были проведены различные мероприятия по данному направлению: турпоход « Прохождение полосы туристической техники», конкурс поделок « Осенний калейдоскоп», акция « Поможем зимующим птицам», операция « Кормушка», викторина « Что растет в родном краю», акция « Урок чистой воды», конкурс плакатов « Лесным пожарам скажем « Нет!», </w:t>
      </w:r>
      <w:r>
        <w:rPr>
          <w:sz w:val="28"/>
          <w:szCs w:val="28"/>
        </w:rPr>
        <w:t>беседа с учащимися начальных классов «Огонь друг и враг человека»,  экскурсии и п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но-спортивного направления</w:t>
      </w:r>
      <w:r>
        <w:rPr>
          <w:sz w:val="28"/>
          <w:szCs w:val="28"/>
        </w:rPr>
        <w:t xml:space="preserve"> деятельности школы. </w:t>
      </w:r>
      <w:r>
        <w:rPr>
          <w:b/>
          <w:i/>
          <w:sz w:val="28"/>
          <w:szCs w:val="28"/>
        </w:rPr>
        <w:t xml:space="preserve">Цель: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паганда здорового образа жизни осуществлялась через профилактику вредных привычек на уроках и во внеурочное время, проведение Дней здоровья, акций, спортивных мероприятий , просветительскую работу по здоровому образу жизни среди обучающихся и родителей с привлечением медицин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хранения и поддержа</w:t>
        <w:softHyphen/>
        <w:t xml:space="preserve">ния здоровья  детей в школе работали  спортивные секции  по волейболу, баскетболу, настольному тенни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тематической недели «Твое здоровье в твоих руках», акции «Спорт вместо наркотиков» классными руководителями проведены классные ученические и родительские собрания, тематические классные часы, беседы  по пропаганде здорового образа жи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тационное и трудовое воспит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Воспитывать уважение к всякому труду и людям труда, правильный подход к выбору профессии, стремление творчески подходить к любому труду, добиваться наилучших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Формировать осознанные представления о мире труда и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 традиционные мероприятия: конкурс «Лучший уголок класса», ежемесячная операция «Чистота», акция «Сделаем школу красивее», операция «Живи, книга!», трудовые десанты, операция « Забота», смотр-конкурс «Твое рабочее место», месячник профориентационной работы, выставка поделок «Своими ру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и семья</w:t>
      </w:r>
      <w:r>
        <w:rPr>
          <w:sz w:val="28"/>
          <w:szCs w:val="28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  <w:r>
        <w:rPr>
          <w:b/>
          <w:i/>
          <w:sz w:val="28"/>
          <w:szCs w:val="28"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>
          <w:sz w:val="28"/>
          <w:szCs w:val="28"/>
        </w:rPr>
        <w:t xml:space="preserve">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ая деятельность с детьми «группы риска»</w:t>
      </w:r>
      <w:r>
        <w:rPr>
          <w:sz w:val="28"/>
          <w:szCs w:val="28"/>
        </w:rPr>
        <w:t xml:space="preserve">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ми руководителями, педагогом-организатором ежегодно проводятся 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актической работе способствует деятельность в школе </w:t>
      </w:r>
      <w:r>
        <w:rPr>
          <w:b/>
          <w:sz w:val="28"/>
          <w:szCs w:val="28"/>
        </w:rPr>
        <w:t>Совета по профилактике асоциальных  явлений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 заседаниях  котор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 рассматривались на родительских собраниях, совещаниях при директор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Необходимым условием нормального функционирования воспитательной </w:t>
      </w:r>
      <w:r>
        <w:rPr>
          <w:iCs/>
          <w:color w:val="000000"/>
          <w:sz w:val="28"/>
          <w:szCs w:val="28"/>
        </w:rPr>
        <w:t>системы является формирование высокопрофессионального корпуса педагогов - воспитателей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 этой целью в школе ведет  свою  деятельность  </w:t>
      </w:r>
      <w:r>
        <w:rPr>
          <w:b/>
          <w:sz w:val="28"/>
          <w:szCs w:val="28"/>
        </w:rPr>
        <w:t>методическая секция классных руководителей</w:t>
      </w:r>
      <w:r>
        <w:rPr>
          <w:sz w:val="28"/>
          <w:szCs w:val="28"/>
        </w:rPr>
        <w:t xml:space="preserve">. </w:t>
      </w:r>
      <w:r>
        <w:rPr>
          <w:sz w:val="28"/>
        </w:rPr>
        <w:t>Каждый классный руководитель в нашей школе моделирует свою воспитательную систему.</w:t>
      </w:r>
    </w:p>
    <w:p>
      <w:pPr>
        <w:pStyle w:val="Normal"/>
        <w:rPr/>
      </w:pPr>
      <w:r>
        <w:rPr>
          <w:sz w:val="28"/>
        </w:rPr>
        <w:t>Основными критериями результативности работы классных руководителей в 2014 – 2015учебном году стали:</w:t>
      </w:r>
    </w:p>
    <w:p>
      <w:pPr>
        <w:pStyle w:val="Normal"/>
        <w:rPr/>
      </w:pPr>
      <w:r>
        <w:rPr>
          <w:sz w:val="28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rPr/>
      </w:pPr>
      <w:r>
        <w:rPr>
          <w:sz w:val="28"/>
        </w:rPr>
        <w:t>- уровень взаимодействия с учителями, коллективом педагогов .</w:t>
      </w:r>
    </w:p>
    <w:p>
      <w:pPr>
        <w:pStyle w:val="Normal"/>
        <w:rPr/>
      </w:pPr>
      <w:r>
        <w:rPr>
          <w:sz w:val="28"/>
        </w:rPr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2014 – 2015 учебном году</w:t>
      </w:r>
    </w:p>
    <w:p>
      <w:pPr>
        <w:pStyle w:val="Normal"/>
        <w:rPr/>
      </w:pPr>
      <w:r>
        <w:rPr>
          <w:sz w:val="28"/>
        </w:rPr>
        <w:t>были проведены 4 заседания МО классных руководителей по темам («Работа классных руководителей на современном этапе развития школы», «Роль нравственного воспитания в воспитательном процессе», Духовно – нравственное воспитание в школе. Использование педагогических технологий в воспитательном процессе», «Подведение итогов работы МО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2"/>
          <w:szCs w:val="28"/>
        </w:rPr>
      </w:pPr>
      <w:r>
        <w:rPr>
          <w:sz w:val="28"/>
        </w:rPr>
        <w:t>классных руководителей. Примерное планирование на 2015 – 2016 учебный год» )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b/>
          <w:i/>
          <w:sz w:val="32"/>
          <w:szCs w:val="28"/>
        </w:rPr>
        <w:t>Результативность воспитательной деятельности школы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pacing w:val="1"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728"/>
        <w:gridCol w:w="3176"/>
      </w:tblGrid>
      <w:tr>
        <w:trPr>
          <w:trHeight w:val="4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, 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стник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: </w:t>
            </w:r>
          </w:p>
          <w:p>
            <w:pPr>
              <w:pStyle w:val="Normal"/>
              <w:rPr>
                <w:rFonts w:ascii="Calibri" w:hAnsi="Calibri" w:eastAsia="DejaVu Sans;Times New Roman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Викторина по страновед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 xml:space="preserve">(6 клас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4 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Гаврикова Надежд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Мироненко Елизаве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Хомякова Ю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Захарова Ж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Конкурс мюзикла и сказок на иностранн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(3 – 4 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7 челове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Аверьянова Али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Томилова Елизаве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Бурунина Витал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Григорьев Глеб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Кухтин Серге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Хакимова По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Канев Дмитрий.</w:t>
            </w:r>
          </w:p>
        </w:tc>
      </w:tr>
      <w:tr>
        <w:trPr>
          <w:trHeight w:val="2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Конкурс детского творчества по экологии «Зеркало Прир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 xml:space="preserve">(5 – 11клас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Азимко Анаста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Сальникова Анна.</w:t>
            </w:r>
          </w:p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егиональн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роектов с использованием ИКТ среди обучающихся в 2015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Сальникова Ан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</w:t>
            </w:r>
          </w:p>
        </w:tc>
      </w:tr>
      <w:tr>
        <w:trPr>
          <w:trHeight w:val="78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еспубликанский конкурс детского творчества «Зеркало прир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  <w:t>Сальникова Анна.</w:t>
            </w:r>
          </w:p>
          <w:p>
            <w:pPr>
              <w:pStyle w:val="Normal"/>
              <w:jc w:val="center"/>
              <w:rPr>
                <w:rFonts w:ascii="Calibri" w:hAnsi="Calibri" w:eastAsia="DejaVu Sans;Times New Roman" w:cs="Calibri"/>
                <w:kern w:val="2"/>
                <w:sz w:val="28"/>
                <w:szCs w:val="28"/>
              </w:rPr>
            </w:pPr>
            <w:r>
              <w:rPr>
                <w:rFonts w:eastAsia="DejaVu Sans;Times New Roman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российск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Эвере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ая  проблема - не  всегда  вовремя  подводятся  итоги,  особенно  всероссийских  конкурсов,  поэтому  результаты  многих  конкурсов,  в  которых  приняли  участие  наши  учащиеся,  до  сих  пор  неизвест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дополнительные условия для развития творческих способностей учащихся, воспитания чувства ответственности за порученное дело. Для этого работают кружки раз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48"/>
        <w:gridCol w:w="2045"/>
        <w:gridCol w:w="1305"/>
        <w:gridCol w:w="202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мя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 – во занимающих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ческий круж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омякова В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ру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ветина Т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куева Д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недельник 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-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кция волейбола и баскетб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льникова К.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недельник 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торник, среда, четверг, пятниц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окуева Д.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недельник, пят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ир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х Г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атральная сту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акова О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торник, среда, 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-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исероплет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икульшина С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торник, среда, четвер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 - 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охраняются и преумножаются традиции школ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считать, что, в целом, пед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/>
      </w:pPr>
      <w:r>
        <w:rPr>
          <w:sz w:val="28"/>
          <w:szCs w:val="28"/>
        </w:rPr>
        <w:t>Однако нельзя отрицать и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лассные   руководители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 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сть работать над повышением уровня воспитанности учащихся, формировать у детей основы культуры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жнейшие </w:t>
      </w:r>
      <w:r>
        <w:rPr>
          <w:b/>
          <w:i/>
          <w:sz w:val="28"/>
          <w:szCs w:val="28"/>
          <w:u w:val="single"/>
        </w:rPr>
        <w:t>задачи воспитания в следующем учебном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 работу  среди  школьников,  направленную  на  заботу  о  близких    и  пожилых  люд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ить  работу  по  развитию  у  школьников  чувства  любви  и  ответственности  за  своё  Отечество  и  свой  родной  кра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ть  активную  жизненную  позицию,  осуществлять      личностное  развитие  в  процессе  взаимодействия  между  взрослыми  и  учащими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образить  формы  работы  с  родителями  с  целью  привлечения  их  к  активному  участию  в  работе  педколлектива  и  внеклассных  мероприятиях  среди  школь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 течение  всего  года  заниматься профилактикой  наркомании,  табакокурения  и  алкогол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зывать  и  поддерживать  интерес  школьников  к  здоровому  образу  жизни  через  массовые  спортивные  мероприятия,  профилактические  беседы  и  экскурсии  в  природ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 экологическую  грамотность  школьник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едагог-организатор__________________________ Никульшин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8:00Z</dcterms:created>
  <dc:creator>Учитель</dc:creator>
  <dc:description/>
  <cp:keywords/>
  <dc:language>en-US</dc:language>
  <cp:lastModifiedBy>Владелец</cp:lastModifiedBy>
  <dcterms:modified xsi:type="dcterms:W3CDTF">2015-06-08T10:32:00Z</dcterms:modified>
  <cp:revision>25</cp:revision>
  <dc:subject/>
  <dc:title>Анализ воспитательной работы</dc:title>
</cp:coreProperties>
</file>