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 xml:space="preserve">Комплексное оснащение учебного процесса и оборудование учебных помещений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color w:val="000000"/>
                <w:spacing w:val="0"/>
                <w:sz w:val="20"/>
                <w:szCs w:val="20"/>
              </w:rPr>
              <w:t xml:space="preserve">Код ОУ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У </w:t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чебные помещения, отвечающие новым требованиям образовательного процесса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-в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портивный комплекс 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Хозяйственные постройк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зеленение пришкольной территории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еста для отдыха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словия беспрепятственного доступа детей с ОВЗ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Центральное отопление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Холодное водоснабжение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орячее водоснабжение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аботающая система канализации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ействующая пожарная сигнализзация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ачечная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абинет психолога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валифицированный педагог-психолог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абинет для индивидуальный и групповой работы обучающихся и воспитанников, оборудованный мультмедийными (фото, видео) средствами обучения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овременно оборудованный актовый зал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Хореографический зал, оборудованный аудиотехникой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ингафонный кабинет, оборудованный средствами аудиокоммуникации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портивный зал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крытый стадион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Тренажерный зал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ассейн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вободный доступ обучающихся и воспитанников к объектам спортивного комплекса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араи и подсобные помещения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личные санузлы и бани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аражи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Теплицы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тельные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36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БОУ «ООШ» пст.Ираёль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того: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2.07.2016 17:59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2.07.2016 17:59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