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руктура общественного управления ОО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967480" cy="155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1555920"/>
                          <a:chOff x="0" y="0"/>
                          <a:chExt cx="3967560" cy="15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756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560" y="76680"/>
                            <a:ext cx="3734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44320"/>
                            <a:ext cx="9334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544320"/>
                            <a:ext cx="1011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543600"/>
                            <a:ext cx="1089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088280"/>
                            <a:ext cx="933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088280"/>
                            <a:ext cx="1011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ОО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089000"/>
                            <a:ext cx="10890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(законные представители) воспитанников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3106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309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553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854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106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309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8553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854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106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309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8553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854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998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6998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6998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8680" y="6998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4pt;height:122.5pt" coordorigin="0,0" coordsize="6248,2450">
                <v:rect id="shape_0" stroked="f" o:allowincell="f" style="position:absolute;left:0;top:0;width:6247;height:2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;top:121;width:588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;top:857;width:146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857;width:159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856;width:1714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;top:1714;width:146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1714;width:15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О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715;width:1714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(законные представители)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9,489" to="979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,488" to="979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,1347" to="979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,1346" to="979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489" to="3062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488" to="3062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1347" to="3062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1346" to="3062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489" to="5268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488" to="5268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1347" to="5268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1346" to="5268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4,1102" to="2325,1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4,1102" to="2325,11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1102" to="4408,1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1102" to="4407,11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хема административного управления ОО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187065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2857680"/>
                          <a:chOff x="0" y="0"/>
                          <a:chExt cx="318708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87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3560" y="64080"/>
                            <a:ext cx="5745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480"/>
                            <a:ext cx="510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510480"/>
                            <a:ext cx="5745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зав. по УВР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1485360"/>
                            <a:ext cx="1021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коллектив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2880"/>
                            <a:ext cx="11494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31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1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193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3834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38340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834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834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6644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766440"/>
                            <a:ext cx="63864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76644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53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59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59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95pt;height:225pt" coordorigin="0,0" coordsize="5019,4500">
                <v:rect id="shape_0" stroked="f" o:allowincell="f" style="position:absolute;left:0;top:0;width:5018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11;top:101;width:90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4;width:80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1;top:804;width:90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зав.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7;top:2339;width:160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коллек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14;width:1809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4,503" to="2314,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503" to="2415,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503" to="2415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604" to="4124,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,604" to="2413,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,604" to="402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604" to="4125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,1207" to="402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7,1207" to="3822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5,1207" to="4125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8,2414" to="3018,2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8,2515" to="3018,2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8,2515" to="3018,2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1:00Z</dcterms:created>
  <dc:creator>1234</dc:creator>
  <dc:description/>
  <dc:language>en-US</dc:language>
  <cp:lastModifiedBy>Седнева</cp:lastModifiedBy>
  <dcterms:modified xsi:type="dcterms:W3CDTF">2014-04-18T08:11:00Z</dcterms:modified>
  <cp:revision>2</cp:revision>
  <dc:subject/>
  <dc:title/>
</cp:coreProperties>
</file>