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 плана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Основная общеобразовательная школа» пст. ираё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н пакет документов, необходимого для организации работы по предупреждению коррупционных проявлений в учреждении (</w:t>
      </w:r>
      <w:r>
        <w:rPr/>
        <w:t xml:space="preserve">Приказ № 78 А  от 24.06.2015 « О назначении лиц, ответственных за профилактику коррупционных правонарушений», Приказ от 10.09.2015 г. № 116 А « Об утверждении кодекса этики и служебного поведения работников учреждения», Приказ от 31.08.2015 г. № 99 А « Об утверждении Положения о предотвращении и урегулировании конфликта интересов», Приказ от 20.07.2015 г.  № 83 А « О создании Комиссии по противодействию коррупции и утверждении Порядка (регламента) работы Комиссии по противодействию коррупции», Приказ от 24.06.2015   № 78 А « Об утверждении Плана противодействия коррупции в государственном (муниципальном) учреждении») 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и МБОУ «ООШ» пст. Ираёль ознакомлены с нормативными документами, регламентирующими вопросы предупреждения и противодействия корруп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 анализ и уточнение должностных обязанностей работников, исполнение которых в наибольшей мере подвержено риску коррупционных проявл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н и утвержден план мероприятий общешкольного родительского комитета по предупреждению коррупционных проявлений в учреждении, в т. ч. по работе с жалобами родителей (законных представителей) обучающихся на незаконные действия работников учрежд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ы лица, ответственные за осуществление мероприятий по профилактике корруп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о социологическое исследование среди родителей по теме "Удовлетворенность потребителей образовательных услуг качеством обучения в учреждении"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Проведено анонимное анкетирование педагогов в рамках антикоррупционного монитор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существляется личный прием граждан администрацией учреждения по вопросам проявлений коррупции и правонаруш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о соблюдение порядка административных процедур по приему и рассмотрению жалоб и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ы классные часы и родительские собрания на тему "Защита законных интересов несовершеннолетних от угроз, связанных с коррупцией"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ются в свободном доступе журнал учета сообщений о совершении коррупционных правонарушений в учреждении и журнал учета мероприятий по контролю за совершением коррупционных правонару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формлен стенд "Коррупции - нет!", разработаны памятки «Взяткой могут быть…» для работников учреждения по вопросам коррупционных проявлений в сфере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контроль за соблюдением требований, установленных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контроль над целевым использованием бюджетных средств, в т. ч. выделенных на ремонтные работ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контроль, в т. ч. общественный, за использованием внебюджетных средств и распределением стимулирующей части фонда оплаты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о объективность оценки участия обучающихся в школьном этапе всероссийской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одился контроль за организацией и проведением ОГ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рганизован контроль за получением, учетом, хранением, заполнением и порядком выдачи документов государственного образца об основном общем образован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На общественное обсуждение предоставлен Публичный доклад руководителя о деятельности ОУ за 2014 -2015 учебный го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ОУ «ООШ» пст. Ираёль                                             О.А.Бори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9:00Z</dcterms:created>
  <dc:creator>Пользователь</dc:creator>
  <dc:description/>
  <cp:keywords/>
  <dc:language>en-US</dc:language>
  <cp:lastModifiedBy>Ольга</cp:lastModifiedBy>
  <cp:lastPrinted>2013-06-25T13:12:00Z</cp:lastPrinted>
  <dcterms:modified xsi:type="dcterms:W3CDTF">2016-04-04T06:09:00Z</dcterms:modified>
  <cp:revision>2</cp:revision>
  <dc:subject/>
  <dc:title>Отчет о выполнение плана мероприятий по противодействию коррупции</dc:title>
</cp:coreProperties>
</file>