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русскому языку для 4 класса (УМК «Школа России»)</w:t>
      </w:r>
    </w:p>
    <w:tbl>
      <w:tblPr>
        <w:tblW w:w="1073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50"/>
        <w:gridCol w:w="898"/>
        <w:gridCol w:w="2150"/>
        <w:gridCol w:w="2283"/>
        <w:gridCol w:w="18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|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и развития ре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, дата уро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поминаем, повторяем, изуча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и реч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учебником. Наша речь и наш язы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а речь и наш язык. Формулы вежли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и его пллан.Признаки текста. Тема, основная мысль, заголовок текс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. Подробное изложение текс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Типы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дробное изложение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 как единица речи и виды предложений по цели высказыв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предложений по цели высказывания и интон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е и второстепенные члены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а предлож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ое изложение текста по рассказу И.С Тургенева  «Воробе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дробное изложение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 предложения (общее представл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 предложе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Запятая между однородными членами предложения соединенные союз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днородные члены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 в предложениях с однородными член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Составление текста по репродукции картины И.И. Левитана «Золотая осень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ставление текста по репродукции картины И.И. Левитана «Золотая осень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е в сочине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е предложение и предложение с однородными член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 входная тестов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 входная тестов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е изложение повествовательного текста по самостоятельно составленному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допущенными в изложе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и его лексическое зна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ческое значение сл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Многозначные слова, прямое и переносное значение с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онимы, антонимы, омоним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зеологизмы. Обобщение знаний о лексических группах сл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и реч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 речи, их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ение знаний о частях реч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 речи. Имя существительное, прилагательное , числительное, местоимение, глаго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 речи: глагол, имя числите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чие как часть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наиболее употребительных наречий с суффиксами –о, -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наречий в предложении, образование нареч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Творческое изложение с опорой на текст, составленный план и сюжетные рисун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ворческое изложение с опорой на текст, составленный план и сюжетные рисун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слов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слова. Однокоренные слов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знавание значимых частей сл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имые части слова. Роль окончания слова. Разбор слова по состав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слова. Приставки суффик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приставок и суффик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й твердый(Ъ) и мягкий (Ь) зна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Составление текста по репродукции картины В.М. Васнецова «Иван Царевич на сером волк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ставление текста по репродукции картины В.М. Васнецова «Иван Царевич на сером волк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слов с изученными орфограмм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по теме «Вспоминаем, повторяем, изучае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Контрольный диктант по теме «Вспоминаем, повторяем, изучае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ти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 существитель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диктанте. Склонение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склонении имен существительных и в распознавании падеж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жнение в распознавании неодушевленных имен существительных в именительном, родительном, винительном падежа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распознавании одушевленных имен существительных в родительном и винительном падежах, имен существительных в дательном падежа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распознавании имен существительных в творительном и предложном падежа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сведений о падежах и приемах их распознав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Сочинение по репродукции картины А.А.Пластова «Первый снег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чинение по репродукции картины А.А.Пластова «Первый снег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по теме «Склонение имен существительных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по теме «Склонение имен существительных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диктанте.Три типа склонения имен существительных (общее представл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ое склонение имен существительных. Упражнение в распознавании имен существительных 1-го скл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е склонение имен существительных. Упражнение в распознавании имен существительных 2-го скл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е склонение имен существительных. Упражнение в распознавании имен существительных 3-го скл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ое, второе, третье склонение имен существительных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распознавании имен существительных 1-го, 2-го, 3-го скл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знаний о трех типах склонения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7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Подробное изложение на основе-текста образца и репродукции картины И.Е. Репина «Стрекоз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Подробное изложение на основе-текста образца и репродукции картины И.Е. Репина «Стрекоз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дежные окончания имен существительных единственного числа 1,2,3 скл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роверки безударных падежных окончаний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роверки безударных падежных окончаний имен существительных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именительном и вини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роди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родительном и вини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родительном и винительном падежах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да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родительном и да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родительном и дательном падежах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.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творительном 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творительном  падеже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предложном 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предложном  падеже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безударных падежных окончаний имен существительных всех трех скло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.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Подробное изложение повествовательного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дробное изложение повествовательного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 имен существительных с изученными орфограмм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тестовая работа по теме «Правописание безударных падежных окончаний имен существительных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тестовая работа по теме «Правописание безударных падежных окончаний имен существительных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диктанте Множественное число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именительном падеже множественного чис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существительных в родительном падеже множественного чис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и правописание имен существительных во множественн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и правописание имен существительных во множественном числе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знаний о правописании окончаний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существительно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существительно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диктанте. Имя прилагательное как часть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распознавании имен прилагательных среди однокоренных с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менение имен прилагательных по числам, родам. Правописание окончаний имен прилагательны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 Составление описательного текста на тему «Любимая игруш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ставление описательного текста на тему «Любимая игруш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роверки правописания безударных падежных окончаний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нительный падеж имен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прилагательных  мужского и среднего рода в роди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прилагательных мужского и среднего рода в да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прилагательных мужского и среднего рода в твори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прилагательных мужского и среднего рода в предлож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падежных окончаний имен прилагательных мужского и среднего 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Выборочное изложение описательного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ыборочное изложение описательного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падежных окончаний имен прилагательных мужского и среднего 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по теме «Окончания имен прилагательных мужского и среднего род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Контрольный диктант по теме «Окончания имен прилагательных мужского и среднего ро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диктанте Окончания имен прилагательных женского рода в именительном и вини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ончания имен прилагательных женского рода в родительном падеж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прилагательных женского рода в да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прилагательных женского рода в творитель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имен прилагательных женского рода в предложном падеж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окончаний имен прилагательных женского 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знаний  о  правописании окончаний имен прилагательных женского р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имен прилагательных множественного числа в именительном и вини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имен прилагательных множественного числа в родительном и предлож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имен прилагательных множественного числа в дательном и творительном падеж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имен прилагательных множественного чис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.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Контрольное изложение повествовательного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ое изложение повествовательного тек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ое изложение повествовательного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окончаний имен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окончаний имен прилагательных и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окончаний имен прилагательных и существительных (правописа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знаний о роли имен прилагательных в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прилагательно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Контрольный диктант по теме «Имя прилагательно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диктанте Личные местоимения 1,2,3-го лиц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личных местоимений по падеж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личных местоимений 1-го и 2-го лица  с предлог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местоимений 3-го ли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местоимений и правильном употреблении их в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Подробное изложение повествовательного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дробное изложение повествовательного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 как часть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глаголов в прошедшем времени по род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глаголов в прошедшем времени по родам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 Письменное сочинение по репродукции картины И.И. Левитана «Мар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Письменное сочинение по репродукции картины И.И. Левитана «Мар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определенная форма глаго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временных форм от неопределенной формы глаго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тные  глагола (общее представл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возвратных глаголов в неопределенной  форм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возвратных глаголов в неопределенной  форме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 р Изложение повествовательного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зложение повествовательного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яжение глаголов (общее представл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распознавании лица и числа гла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распознавании лица и числа глаголов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глаголов во 2-м лиц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и 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(общее представл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ончания глаголов  </w:t>
            </w:r>
            <w:r>
              <w:rPr>
                <w:lang w:val="en-US"/>
              </w:rPr>
              <w:t>I</w:t>
            </w:r>
            <w:r>
              <w:rPr/>
              <w:t xml:space="preserve">   и  </w:t>
            </w:r>
            <w:r>
              <w:rPr>
                <w:lang w:val="en-US"/>
              </w:rPr>
              <w:t>II</w:t>
            </w:r>
            <w:r>
              <w:rPr/>
              <w:t xml:space="preserve"> спряж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ончания глаголов  </w:t>
            </w:r>
            <w:r>
              <w:rPr>
                <w:lang w:val="en-US"/>
              </w:rPr>
              <w:t>I</w:t>
            </w:r>
            <w:r>
              <w:rPr/>
              <w:t xml:space="preserve">   и  </w:t>
            </w:r>
            <w:r>
              <w:rPr>
                <w:lang w:val="en-US"/>
              </w:rPr>
              <w:t>II</w:t>
            </w:r>
            <w:r>
              <w:rPr/>
              <w:t xml:space="preserve"> спряжений. Глаголы-исклю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написании личных форм глагола с ударными окончани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зученного по теме «Глаго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/р Составление текста по сюжетным рисунка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ставление текста по сюжетным рисунк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ый диктант по теме «Спряжение глаголов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Контрольный диктант по теме «Спряжение глагол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диктанте. Упражнение в правописании безударных личных окончаний гла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безударных личных окончаний глаголов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буквосочетаний –тся   и -ть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буквосочетаний –тся   и –ться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/р Контрольное е изложение повествовательного текс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ое изложение повествовательного тек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ое е изложение повествовательного тек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диктанте. Повторение знаний о правописании глаголов настоящего и будущего време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знаний о правописании глаголов настоящего и будущего време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родовых окончаний глаголов в прошедшем време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родовых окончаний глаголов в прошедшем времени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безударного суффикса в глаголах прошедшего време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безударного суффикса в глаголах прошедшего времени (продолж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в правописании глагольных фор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в речи глаголов в прямом и переносном значении, глаголов-синонимов, глаголов- антони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глаголов в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жатое изложение повествователь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Сжатое изложение повествовательного харак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 по теме «Глаго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зученного по теме «Глаго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ый диктант по теме   «Глаго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Контрольный диктант по теме   «Глаго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за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, допущенными в диктанте Повторение. Части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Склонение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Правописание безударных падежных окончаний имен существи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Склонение имен прилагате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Склонение имен прилагательных во множественн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Местоим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Спряжение гла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Правописание родовых окончаний гла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ая тестов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Контрольная тестов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/работы– 10 (из них: 3 тестовые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/изложения -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 xml:space="preserve">Источник: </w:t>
      </w:r>
    </w:p>
    <w:p>
      <w:pPr>
        <w:pStyle w:val="Style15"/>
        <w:rPr/>
      </w:pPr>
      <w:r>
        <w:rPr/>
        <w:t>Концепция и программы для начальных классов «Школа России» ч.1</w:t>
      </w:r>
    </w:p>
    <w:p>
      <w:pPr>
        <w:pStyle w:val="Style15"/>
        <w:rPr/>
      </w:pPr>
      <w:r>
        <w:rPr/>
        <w:t>Москва, Издательство «Просвещение»2009 год. Русский язык. Авторы: В.П. Канакина, В.Г. Горецкий (с.4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50:00Z</dcterms:created>
  <dc:creator>Customer</dc:creator>
  <dc:description/>
  <cp:keywords/>
  <dc:language>en-US</dc:language>
  <cp:lastModifiedBy>Customer</cp:lastModifiedBy>
  <cp:lastPrinted>2013-09-27T20:59:00Z</cp:lastPrinted>
  <dcterms:modified xsi:type="dcterms:W3CDTF">2013-09-27T17:02:00Z</dcterms:modified>
  <cp:revision>1</cp:revision>
  <dc:subject/>
  <dc:title>Календарно-тематическое планирование по русскому языку для 4 класса (УМК «Школа России»)</dc:title>
</cp:coreProperties>
</file>