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57" w:right="-57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ind w:left="57" w:right="-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57" w:right="-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u w:val="single"/>
        </w:rPr>
        <w:t>литературному чтению</w:t>
      </w:r>
      <w:r>
        <w:rPr>
          <w:rFonts w:cs="Times New Roman" w:ascii="Times New Roman" w:hAnsi="Times New Roman"/>
          <w:sz w:val="24"/>
          <w:szCs w:val="24"/>
        </w:rPr>
        <w:t xml:space="preserve">  базового уровня  для 4  класса составлена на основе требований Федерального компонента государственного стандарта общего образования (М., 2004)  и на основе «Примерной программы по литературному чтению для начальных классов»</w:t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отводится 4 часа в неделю (из них 1 час в  2 недели внеклассное чтение).</w:t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сего 136 часов, из н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– 119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чтение – 17 часов.</w:t>
      </w:r>
    </w:p>
    <w:p>
      <w:pPr>
        <w:pStyle w:val="Normal"/>
        <w:spacing w:lineRule="auto" w:line="240" w:before="0" w:after="200"/>
        <w:ind w:right="-57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5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обеспеч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ом Л.Ф.Климанова, В.Г.Горецкий, М.В.Голованова  «Родная речь» в двух частях. 4 класс, 1 – 4, Просвещение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 методические рекомендации «Уроки литературного чтения». 4 класс. – М.: Просвещение, 2009. – Серия «Успешный старт»</w:t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57" w:right="-57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ого отношения к искусству сло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сознанным, правильным, беглым, выразительным чтением как базовым умением в системе образования младших школьник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, формирование представлений о добре и зле, справедливости и чест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равственных чувств, уважения к культуре многонациональной России.</w:t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3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, умениям   и навыкам учащихся в 4 классе  начальной школ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200"/>
        <w:ind w:left="57" w:right="-5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 должны:</w:t>
      </w:r>
    </w:p>
    <w:p>
      <w:pPr>
        <w:pStyle w:val="Normal"/>
        <w:shd w:fill="FFFFFF" w:val="clear"/>
        <w:spacing w:lineRule="auto" w:line="240" w:before="120" w:after="200"/>
        <w:ind w:left="57" w:right="-57" w:firstLine="35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ом сознательного; беглого, правильного и выразительного чтения целыми словами при темпе громкого чтения не менее 90 слов в минуту;</w:t>
      </w:r>
    </w:p>
    <w:p>
      <w:pPr>
        <w:pStyle w:val="Normal"/>
        <w:shd w:fill="FFFFFF" w:val="clear"/>
        <w:spacing w:lineRule="auto" w:line="240" w:before="120" w:after="200"/>
        <w:ind w:left="57" w:right="-57" w:firstLine="36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прочитанного произведения, опре</w:t>
        <w:softHyphen/>
        <w:t>делять его тему (о чем оно), уметь устанавливать смысло</w:t>
        <w:softHyphen/>
        <w:t>вые связи между частями прочитанного текста, определять главную мысль прочитанного и выражать ее своими словами;</w:t>
      </w:r>
    </w:p>
    <w:p>
      <w:pPr>
        <w:pStyle w:val="Normal"/>
        <w:shd w:fill="FFFFFF" w:val="clear"/>
        <w:spacing w:lineRule="auto" w:line="240" w:before="120" w:after="200"/>
        <w:ind w:left="57" w:right="-57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в виде краткого, полного, выборочного, творческого (с изменением лица рас</w:t>
        <w:softHyphen/>
        <w:t>сказчика, от имени одного из персонажей) пересказа; приду</w:t>
        <w:softHyphen/>
        <w:t>мывать начало повествования или его возможное продолже</w:t>
        <w:softHyphen/>
        <w:t>ние и завершение;</w:t>
      </w:r>
    </w:p>
    <w:p>
      <w:pPr>
        <w:pStyle w:val="Normal"/>
        <w:shd w:fill="FFFFFF" w:val="clear"/>
        <w:spacing w:lineRule="auto" w:line="240" w:before="120" w:after="200"/>
        <w:ind w:left="57" w:right="-57" w:firstLine="3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к прочитанному (полный, краткий, кар</w:t>
        <w:softHyphen/>
        <w:t>тинный);</w:t>
      </w:r>
    </w:p>
    <w:p>
      <w:pPr>
        <w:pStyle w:val="Normal"/>
        <w:shd w:fill="FFFFFF" w:val="clear"/>
        <w:spacing w:lineRule="auto" w:line="240" w:before="120" w:after="200"/>
        <w:ind w:left="57" w:right="-57" w:firstLine="3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в пересказы-повествования элементы описания, рассуждения и цитирования;</w:t>
      </w:r>
    </w:p>
    <w:p>
      <w:pPr>
        <w:pStyle w:val="Normal"/>
        <w:shd w:fill="FFFFFF" w:val="clear"/>
        <w:spacing w:lineRule="auto" w:line="240" w:before="120" w:after="200"/>
        <w:ind w:left="57" w:right="-57" w:firstLine="3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тексте слова автора, действующих лиц, пей</w:t>
        <w:softHyphen/>
        <w:t>зажные и бытовые описания;</w:t>
      </w:r>
    </w:p>
    <w:p>
      <w:pPr>
        <w:pStyle w:val="Normal"/>
        <w:shd w:fill="FFFFFF" w:val="clear"/>
        <w:spacing w:lineRule="auto" w:line="240" w:before="120" w:after="200"/>
        <w:ind w:left="57" w:right="-57" w:firstLine="3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ли с помощью учителя давать простей</w:t>
        <w:softHyphen/>
        <w:t>шую характеристику основным действующим лицам произ</w:t>
        <w:softHyphen/>
        <w:t>ведения;</w:t>
      </w:r>
    </w:p>
    <w:p>
      <w:pPr>
        <w:pStyle w:val="Normal"/>
        <w:shd w:fill="FFFFFF" w:val="clear"/>
        <w:spacing w:lineRule="auto" w:line="240" w:before="120" w:after="200"/>
        <w:ind w:left="57" w:right="-57" w:firstLine="3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я, темы и сюжеты 2—3 произведений боль</w:t>
        <w:softHyphen/>
        <w:t>ших фольклорных жанров, а также литературных произведе</w:t>
        <w:softHyphen/>
        <w:t>ний писателей-классиков;</w:t>
      </w:r>
    </w:p>
    <w:p>
      <w:pPr>
        <w:pStyle w:val="Normal"/>
        <w:shd w:fill="FFFFFF" w:val="clear"/>
        <w:spacing w:lineRule="auto" w:line="240" w:before="120" w:after="200"/>
        <w:ind w:left="57" w:right="-57" w:firstLine="3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изусть не менее 15 стихотворений классиков оте</w:t>
        <w:softHyphen/>
        <w:t>чественной и зарубежной литературы</w:t>
      </w:r>
    </w:p>
    <w:p>
      <w:pPr>
        <w:pStyle w:val="Normal"/>
        <w:shd w:fill="FFFFFF" w:val="clear"/>
        <w:spacing w:lineRule="auto" w:line="240" w:before="120" w:after="200"/>
        <w:ind w:left="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е менее 6—7 народных сказок, уметь их переска</w:t>
        <w:softHyphen/>
        <w:t>зывать;</w:t>
      </w:r>
    </w:p>
    <w:p>
      <w:pPr>
        <w:pStyle w:val="Normal"/>
        <w:shd w:fill="FFFFFF" w:val="clear"/>
        <w:spacing w:lineRule="auto" w:line="240" w:before="120" w:after="200"/>
        <w:ind w:left="57" w:right="-57" w:firstLine="3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более 10 пословиц, 2—3 крылатых выражения, понимать их смысл и объяснять, в какой жизненной ситуа</w:t>
        <w:softHyphen/>
        <w:t>ции можно употребить каждую из них;</w:t>
      </w:r>
    </w:p>
    <w:p>
      <w:pPr>
        <w:pStyle w:val="Normal"/>
        <w:shd w:fill="FFFFFF" w:val="clear"/>
        <w:spacing w:lineRule="auto" w:line="240" w:before="120" w:after="200"/>
        <w:ind w:left="57" w:right="-57" w:firstLine="3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ноценно слушать; осознанно и полно восприни</w:t>
        <w:softHyphen/>
        <w:t>мать содержание читаемого учителем или одноклассником произведения, устного ответа товарища, т. е. быстро схваты</w:t>
        <w:softHyphen/>
        <w:t>вать, о чем идет речь в его ответе, с чего он начал отвечать, чем продолжил ответ, какими фактами и другими доказа</w:t>
        <w:softHyphen/>
        <w:t>тельствами оперирует, как и чем завершил свой ответ;</w:t>
      </w:r>
    </w:p>
    <w:p>
      <w:pPr>
        <w:pStyle w:val="Normal"/>
        <w:shd w:fill="FFFFFF" w:val="clear"/>
        <w:spacing w:lineRule="auto" w:line="240" w:before="120" w:after="200"/>
        <w:ind w:left="57" w:right="-57" w:firstLine="3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еальную самооценку выполнения любой проде</w:t>
        <w:softHyphen/>
        <w:t>ланной работы, учебного задания.</w:t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left="57" w:right="-5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 xml:space="preserve">Требования к уровню подготовки оканчивающих начальную школу </w:t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left="57" w:right="-5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4"/>
          <w:szCs w:val="24"/>
        </w:rPr>
        <w:t>В результате изучения  литературного чтения ученик должен</w:t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знать/понимать</w:t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зученные литературные произведения и их авто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720" w:right="-57" w:hanging="360"/>
        <w:contextualSpacing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жанры детской художественной литературы (приводить примеры </w:t>
      </w:r>
      <w:r>
        <w:rPr>
          <w:rFonts w:cs="Times New Roman" w:ascii="Times New Roman" w:hAnsi="Times New Roman"/>
          <w:sz w:val="24"/>
          <w:szCs w:val="24"/>
        </w:rPr>
        <w:t>сказок, стихотворений, басен, рассказов)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auto" w:line="240" w:before="0" w:after="20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720" w:right="-57" w:hanging="360"/>
        <w:contextualSpacing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читать осознанно вслух тексты художественных произведений ц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ыми словами, соблюдая орфоэпические нормы русского литера</w:t>
        <w:softHyphen/>
      </w:r>
      <w:r>
        <w:rPr>
          <w:rFonts w:cs="Times New Roman" w:ascii="Times New Roman" w:hAnsi="Times New Roman"/>
          <w:sz w:val="24"/>
          <w:szCs w:val="24"/>
        </w:rPr>
        <w:t>турного язы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720" w:right="-57" w:hanging="360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читать выразительно художественный текст (заранее подготовлен</w:t>
        <w:softHyphen/>
      </w:r>
      <w:r>
        <w:rPr>
          <w:rFonts w:cs="Times New Roman" w:ascii="Times New Roman" w:hAnsi="Times New Roman"/>
          <w:sz w:val="24"/>
          <w:szCs w:val="24"/>
        </w:rPr>
        <w:t>ны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720" w:right="-57" w:hanging="360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водить примеры фольклорных произведений (пословиц, зага</w:t>
        <w:softHyphen/>
      </w:r>
      <w:r>
        <w:rPr>
          <w:rFonts w:cs="Times New Roman" w:ascii="Times New Roman" w:hAnsi="Times New Roman"/>
          <w:sz w:val="24"/>
          <w:szCs w:val="24"/>
        </w:rPr>
        <w:t>док, сказок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пределять тему и главную мысль произве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ересказывать текст (объем — до 1 страниц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елить текст на смысловые части, составлять его простой план;</w:t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right="-57" w:hanging="360"/>
        <w:contextualSpacing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использовать приобретенные знания и умения в практической де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амостоятельного чтения книг на русском язы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сширения словарного запаса, самостоятельного поиска значе</w:t>
        <w:softHyphen/>
      </w:r>
      <w:r>
        <w:rPr>
          <w:rFonts w:cs="Times New Roman" w:ascii="Times New Roman" w:hAnsi="Times New Roman"/>
          <w:sz w:val="24"/>
          <w:szCs w:val="24"/>
        </w:rPr>
        <w:t>ния неизвестных русских слов в словаре.</w:t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left="57" w:right="-57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5"/>
        <w:gridCol w:w="1006"/>
        <w:gridCol w:w="7228"/>
      </w:tblGrid>
      <w:tr>
        <w:trPr>
          <w:trHeight w:val="7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писи, былины, сказания, жития</w:t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деление языковых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редств выразительн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ти. Участие в диалог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 обсуждении пр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лушанного (проч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анного) произвед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ия. Умение стави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опросы по содержа</w:t>
              <w:softHyphen/>
              <w:t xml:space="preserve">нию прочитанно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них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Связь произведений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литературы с друг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ми искусств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осприятие и пон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ние их эмоциональ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-нравственных пе</w:t>
              <w:softHyphen/>
              <w:t xml:space="preserve">реживаний. Участ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 диалоге при обсуж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ении прослуша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(прочитанного) произ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едения. Умение ставить вопросы по с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ржанию прочита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го, отвечать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есный мир класс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ас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личные виды чтения. Выразительное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ение, 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онаций, соответствующих смыслу текст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Герой произвед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ллюстрация и ее роль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онимании про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. Участие в диа</w:t>
              <w:softHyphen/>
              <w:t xml:space="preserve">логе при обсужден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слушанного (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танного) произве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. Умение ставить вопросы по содержа</w:t>
              <w:softHyphen/>
              <w:t xml:space="preserve">нию прочитанно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них</w:t>
            </w:r>
          </w:p>
        </w:tc>
      </w:tr>
      <w:tr>
        <w:trPr>
          <w:trHeight w:val="1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тическая тетрадь </w:t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зличение жан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изведений на основе сравнения перс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й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вязь литературы с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узыкой и живописью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роизведения выдающихс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едставителей русской ли</w:t>
              <w:softHyphen/>
              <w:t>тературы о природе, о весне.  Выр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ительное чтение, использо</w:t>
              <w:softHyphen/>
              <w:t>вание интонаций, соответст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ующих смыслу текста. Связь произведений литературы с другими видами искусства. Декламация стихотворных произведений. Умение работать с книгой: различать тип книги, пользоваться выходными данными, оглавлением, аннотацией для самостоятельного выбора и чтения книг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2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каз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устного народного творчества. Малые фольклорные жанры:  народная сказка, литературная сказка, рассказ, повесть, стихотворение,  басня.  Сравнение и сопоставление, различение жанров произведений.  Выразительное чтение, использование интонаций. Способ чтения: целыми словами с переходом на определение смысла фразы, опережающее прочтение. Участие в диалоге при обсуждении прослушанного произведения.</w:t>
            </w:r>
          </w:p>
        </w:tc>
      </w:tr>
      <w:tr>
        <w:trPr>
          <w:trHeight w:val="1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у время – потехе ча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сказка. Герои произведения, восприятие и понимание их эмоционально-нравственных переживаний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слушанного произведения. Создание небольших письменных ответов на поставленный вопрос по прочитанному произведению. Выразительное чтение, использование интонаций. Умение самостоятельно находить в тексте с определенной целью отрывки, эпизоды, выражения, слов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ихая моя Родина»      Поэтическая тетрадь 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детского чтения: произведения о Родине, о природе. Выражение личностного отношения к прослушанному, аргументация своей позиции с привлечением текста произведения. Умение составлять вопрос, отвечать на вопросы по содержанию прочитанного. Рассказывать наизусть.</w:t>
            </w:r>
          </w:p>
        </w:tc>
      </w:tr>
      <w:tr>
        <w:trPr>
          <w:trHeight w:val="12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мы</w:t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кламация стихотворных произведений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личностного отношения к прослушанному, аргументация своей позиции с привлечением текста произвед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4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детского чтения: произведения о Родине, о природе. Выражение личностного отношения к прослушанному, аргументация своей позиции с привлечением текста произведения. Умение составлять вопрос, отвечать на вопросы по содержанию прочитанного. Рассказывать наизусть.</w:t>
            </w:r>
          </w:p>
        </w:tc>
      </w:tr>
      <w:tr>
        <w:trPr>
          <w:trHeight w:val="17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детского чтения: произведения о Родине, о природе, о животных. Выражение личностного отношения к прослушанному, аргументация своей позиции с привлечением текста произведения. Умение составлять вопрос, отвечать на вопросы по содержанию прочитанного. Умение кратко пересказывать произведение (эпизод)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«Фантазия»</w:t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зличение жан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изведений на основе сравнения перс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й. Участие в диалоге при обсуждении прослушанного произвед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больших письменных ответов на поставленный вопрос по прочитанному произведению.</w:t>
            </w:r>
          </w:p>
        </w:tc>
      </w:tr>
      <w:tr>
        <w:trPr>
          <w:trHeight w:val="27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зарубежных</w:t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.</w:t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исателей зарубежных стран. Сходство русского фольклора с английским, американским, французским. Реальность и фантастика в сказках. Юмор в стихах. Выражение личного отношения к прочитанному. Аргументация своей позиции с привлечением текста прочитанного произведения.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spacing w:lineRule="auto" w:line="240" w:before="0" w:after="200"/>
        <w:ind w:left="57" w:right="-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по литературному чтению 4 класс (УМК «Школа России)</w:t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6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72"/>
        <w:gridCol w:w="958"/>
        <w:gridCol w:w="1750"/>
        <w:gridCol w:w="324"/>
        <w:gridCol w:w="2196"/>
        <w:gridCol w:w="2700"/>
        <w:gridCol w:w="1753"/>
        <w:gridCol w:w="696"/>
        <w:gridCol w:w="2448"/>
        <w:gridCol w:w="1057"/>
        <w:gridCol w:w="1391"/>
        <w:gridCol w:w="2448"/>
        <w:gridCol w:w="361"/>
        <w:gridCol w:w="4193"/>
        <w:gridCol w:w="41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дготовке уч-ся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дготовке уч-ся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/применя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четверть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нед. *4=36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писи, былины, сказания, жития. 11 ч +1чвн.чт.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и. И повесил Олег щит свой на вратах Царьград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«летопись», «былина»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произведение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Житие Сергия 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ежского»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летописи и стихотвор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. С. Пушкина; ч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ать осознанно текс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художественн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изведения; выск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ывать оценочные суждения о проч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анном произведении, 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у и главную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ысль произведения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ресказывать текст, использовать приоб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етенные умения дл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амостоя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я книг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анализировать язык произведения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ценивать мо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ведения герое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ересказывать доступный по объему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кст, делить текс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 смысловые ч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ставлять его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 пл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тописи.И повесил Олег щит свой на вратах Царьгра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.«И вспомнил Олег коня своего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-жанр устного народного творчества. Ильины 3 поездочк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Ильины 3 поездочк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Ильины 3 поездочк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е Сергия Радонежского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color w:val="002060"/>
              </w:rPr>
            </w:pPr>
            <w:r>
              <w:rPr>
                <w:color w:val="002060"/>
              </w:rPr>
              <w:t>Внеклассное чтение: По страницам былин. «Садко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е Сергия Радонежского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е Сергия Радонежского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етописи, былины, сказания жития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есный мир классики.  20 ч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Ершов «Конёк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бунок» (отрывок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П. Ершова, А.Пушкина, М.Лермонтова, А.Чехова,  Л.Толстого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ва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ного произ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льшое монол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ческое высказы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с опорой на ав</w:t>
              <w:softHyphen/>
              <w:t>торский текст, оце</w:t>
              <w:softHyphen/>
              <w:t>нивать события, ге</w:t>
              <w:softHyphen/>
              <w:t xml:space="preserve">роев произведен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чать на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кст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о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нно вслух текс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едений цел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словами, соблю</w:t>
              <w:softHyphen/>
              <w:t>дая орфоэпические нормы русского ли</w:t>
              <w:softHyphen/>
              <w:t>тературного язы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ый мир классики. </w:t>
              <w:br/>
              <w:t>П. Ершов «Конёк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бунок» (отрывок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ы </w:t>
              <w:br/>
              <w:t xml:space="preserve">главных героев </w:t>
              <w:br/>
              <w:t xml:space="preserve">в  сказке </w:t>
              <w:br/>
              <w:t>П. Ершова «Конек-Горбунок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русских  народных  сказок и  авторской сказки П. П. Ершова «Конёк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бунок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.Н Куратова «Давайте знакомиться и дружить»</w:t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. </w:t>
              <w:br/>
              <w:t>Стихи «Няне», «Туча», «Унылая пора!..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. </w:t>
              <w:br/>
              <w:t>«Сказка о мертвой царевне и о семи богатырях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. </w:t>
              <w:br/>
              <w:t>«Сказка о мертвой царевне и о семи богатырях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е  сказки: народные и литературные. </w:t>
              <w:br/>
              <w:t xml:space="preserve">А. Пушкин. </w:t>
              <w:br/>
              <w:t xml:space="preserve">«Сказка о мертвой царевне </w:t>
              <w:br/>
              <w:t>и о семи богатырях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. «Сказка о мертвой царевне </w:t>
              <w:br/>
              <w:t>и о семи богатырях». Поступки и действия как основное средство изображения персонаж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Дары Тере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Олицетворение – прием изображения действительности в стихотворении «Дары Тере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Ашик-Кериб» (турецкая сказка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Ашик-Кериб» (турецкая сказка). Хорошие и плохие поступки люд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рдость коми-народа-первый коми-поэт И.А.Куратов «Коми язы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ности, язык, сравнения в сказке М. Лермонтова «Ашик-Кериб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из автобиографической повести Л. Н. Толстого «Детство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Толстой «Как мужик убрал камень». Умный и находчивый </w:t>
              <w:br/>
              <w:t>гер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 «Мальчик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рассказа от сказ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характеров главных действующих лиц в рассказе </w:t>
              <w:br/>
              <w:t>А. П. Чехова «Мальчик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 «Мальчик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  <w:br/>
              <w:t>пла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Чудесный мир классики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этическая тетрадь 8 часо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ка по родине и красоте родной природы в лирике Ф. И. Тютчева.  «Еще земли печален вид…» «Как неожиданно и ярко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Е.В.Габова «Встреча с маленьким принцем»</w:t>
            </w:r>
            <w:r>
              <w:rPr>
                <w:color w:val="002060"/>
              </w:rPr>
              <w:t>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   7 нед. *4=28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ет. Своеобразие ритма и построения строк в стихотворении  «Бабочка»,  «Весенний дождь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ы весенней природы и настроение </w:t>
              <w:br/>
              <w:t xml:space="preserve">в стихах Е. А. Баратынского </w:t>
              <w:br/>
              <w:t xml:space="preserve">«Весна, весна! Как воздух </w:t>
              <w:br/>
              <w:t>чист!..»,  «Где сладкий шепот…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а сельского быта. </w:t>
              <w:br/>
              <w:t>А. Н. Плещеев «Дети и птич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к Родине в стихотворении И. С. Никитина  «В синем небе плывут над полями…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детства в стихах Н. А. Некрасова «Школьник», «В зим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рки нянины сказки…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57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торимый красочный образ Родины в стихотворении И. А. Бунина  «Листопа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57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Поэтическая тетрад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ые сказки  17 часо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Ф. Одоевский «Городок </w:t>
              <w:br/>
              <w:t>в табакерке» Научно-познавательная сказ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В.Одоевского, П.Бажова, С.Аксакова, названия, основное содержание изученных литературных произведений; имена, фамилии их авторов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ать осознанно текст художе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нного произведения, пересказывать текст объемом не более 1,5 страниц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ить текст на смысловые ча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здавать небольшой устный тек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данную тему;  выполнять словесное рисование картин природы; различать элементы книги; различать жанры; приводить примеры произведений фольклора; различать сказки народные и авторские; составлять простой пл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.Г.Сутеев</w:t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Волшебный магази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реальных и фантастических событий в сказке </w:t>
              <w:br/>
              <w:t xml:space="preserve">В. Ф. Одоевского «Городок </w:t>
              <w:br/>
              <w:t>в табакерк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ведения, внешнего облика, речи </w:t>
              <w:br/>
              <w:t xml:space="preserve">героев сказки </w:t>
              <w:br/>
              <w:t>В. Ф. Одоевского «Городок в табакерк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Ф. Одоевский «Городок </w:t>
              <w:br/>
              <w:t>в табакерке» Деление сказки на части. Составление план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Гаршина «Сказка о жабе и  роз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Гаршина «Сказка о жабе и  роз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. Его роль в раскрытии характеров главных  героев в сказке В. М. Гаршина «Сказка о жабе и  роз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сказочник П.П.Баж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П. П. Бажова «Серебряное копытце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есёлые рассказы о школе.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.Драгунский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2060"/>
                <w:sz w:val="24"/>
                <w:szCs w:val="24"/>
              </w:rPr>
              <w:t>« Смерть шпиона Гадюкина»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Где это видано, где это слыхано…»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Ю.Коваль «Нулевой класс»</w:t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.Медведев «Фосфорический мальчик», «Плюс 8 март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П. П. Бажова «Серебряное копытце». Отражение в сказке реальной жиз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П. П. Бажова. Деление сказки на части. Составление план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волшебные сказки и сказки литературные. С. Т. Аксаков  «Аленький цветочек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и сказки, фантастические события, волшебные предметы в сказке</w:t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. Аксакова «Аленький </w:t>
              <w:br/>
              <w:t>цветочек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. Аксаков  «Аленький цветочек» Деление сказки на части. Составление план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. Аксаков  «Аленький цветочек» Деление сказки на части. Составление план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: «Литературные сказк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тес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ка навыка чт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 (4 часа)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С.Михалков 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Праздник непослушан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Литературный ринг по сказкам А.С.Пушк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10 нед*4=40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у время – потехе час    17 часо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ская ли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ая сказка Е. Л. Шварц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казка о потерянном времен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ые литературные произвед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произведений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казки народные и литературные, отве</w:t>
              <w:softHyphen/>
              <w:t>чать на вопросы,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азывать оценоч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ждения о прочи</w:t>
              <w:softHyphen/>
              <w:t xml:space="preserve">танном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ные лите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урные произ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  <w:t xml:space="preserve">ных произвед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монол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ческое высказы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с опорой на ав</w:t>
              <w:softHyphen/>
              <w:t>торский текст, оце</w:t>
              <w:softHyphen/>
              <w:t>нивать события, ге</w:t>
              <w:softHyphen/>
              <w:t xml:space="preserve">роев произведен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вать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устный текст на заданну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му,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ые языковые средства, определять тему и главну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ысль произ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прочитанному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аботать с иллюст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ми, читать выра</w:t>
              <w:softHyphen/>
              <w:t>зительно художест</w:t>
              <w:softHyphen/>
              <w:t>венный текст; опре</w:t>
              <w:softHyphen/>
              <w:t>делять тему и глав</w:t>
              <w:softHyphen/>
              <w:t>ную мысль произ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ния; пересказывать доступный по объ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ская ли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ая сказка Е. Л.Шварц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казка о потерянном времен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чи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ысл «Сказ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терянном времени»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Л. Швар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 Ю. Драгу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Главные реки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 Ю. Драгу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Главные ре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 создания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ческого эффек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слова как средство выразительности и создания комического эффекта в рассказе В. Ю. Драгунского «Что любит Миш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олявкин «Никакой я горчицы  не ел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ское о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ие к герою в рассказе В. В. Голявкина «Никакой я горчицы  не ел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у «Делу время - потехе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2060"/>
                <w:sz w:val="24"/>
                <w:szCs w:val="24"/>
              </w:rPr>
              <w:t>Носов Н. 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2060"/>
                <w:sz w:val="24"/>
                <w:szCs w:val="24"/>
              </w:rPr>
              <w:t>«Витя Малеев в школе и дома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С. Житков «Как я ловил </w:t>
              <w:br/>
              <w:t xml:space="preserve">человечков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е и хорошее в поступках люд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. Житков «Как я ловил человечков». Взаимоотношения детей и взросл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. Г. Пауст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Корзина с еловыми шишками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. Г. Пауст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Корзина с еловыми шишкам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и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харак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стики геро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 художественной выра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 (срав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ние, олице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ие), испо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уемые в рассказ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ого «Корзина с еловыми шишкам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. М. Зощенко «Елка»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. М. Зощенко «Елка». Ком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е в рассказе, средства его со</w:t>
              <w:softHyphen/>
              <w:t>зд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делу «Стр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тв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ихая моя Родина»      Поэтическая тетрадь 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-9525</wp:posOffset>
                      </wp:positionV>
                      <wp:extent cx="31451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детства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извед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Я. Брюсова «Опять сон», «Детска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6985</wp:posOffset>
                      </wp:positionV>
                      <wp:extent cx="31451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счастли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х днях дет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 «Б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ушкины сказк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ые литературные произвед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произведений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итать, 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 обсуждении текста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е; использовать интонацию; анализировать поэтическое изображение зимы в стихах; находить рифму в произведении; оценивать события, героев произведения; определять тему и главную мысль произведения. Учащиеся должны уметь использовать приобретенные знания и умения в практической деятельности и в повседневной жизни: читать вслух тек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Style w:val="Applestylespan"/>
              </w:rPr>
              <w:t>Встречи с природо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Style w:val="Applestylespan"/>
              </w:rPr>
              <w:t>И.В.Коданёв «Стоящая у дороги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contextualSpacing/>
              <w:rPr/>
            </w:pPr>
            <w:r>
              <w:rPr>
                <w:rStyle w:val="Applestylespan"/>
              </w:rPr>
              <w:t>М.Н.Лебедев «Земля Коми»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</w:rPr>
              <w:t>В.М.Ануфриев «Хозяйствнный поползень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рироды и Родины в стихах М. И. Цветаевой «Бежит тропин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бугорка», «Наш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ств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делу «Поэ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ая тетрадь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а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-8890</wp:posOffset>
                      </wp:positionV>
                      <wp:extent cx="1360170" cy="69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firstLine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 Мамин-Сибиряк «Приемыш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-2540</wp:posOffset>
                      </wp:positionV>
                      <wp:extent cx="13601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firstLine="5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ношения че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 и птицы в рассказе Д. Н. Мамина-Сибиряка «Приемыш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ые литературные произвед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произведений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ихотворения; находить рифму в произведении; оценивать события, героев произведения; определять тему и главную мысль произведения. Учащиеся должны уметь использовать приобретенные знания и умения в практической деятельности и в повседневной жизни: читать вслух текст, построенный на изученном языковом материа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ль рассу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иалогов в рас</w:t>
              <w:softHyphen/>
              <w:t>сказе Д. Н. Мамина-Сибиряка «Приемыш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И. Купри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арбос и Жу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». Характе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ки и портр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вотных в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самопожер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вания в расск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И. Куприн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Барбос и Жуль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ательская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людательн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. М. Пришвин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е «Выскоч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жив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Е. И. Ча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а «Кабан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мор в про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Люби живое. (рассказы о природе)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.С.Журавлёв-Печерский Рассказы о природе.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.С.Раевский «Ключ»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.Е.Ванеев «Деревенька моя.Клесты.»</w:t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Е.Носов «Белый гусь».»Хитрюг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 П. Астафьев «Стриж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 Скрип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ма природы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е В. П. Астафьева «Стриж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 Скрип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 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стественные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дения о природ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казе В. П. Астафьева «Стриж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 Скрип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делу «При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ы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4.      6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, выраженное в стихах Б. Л. Пастернака «Золотая осень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ые литературные произвед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произведений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итать, 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 обсуждении текста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е; использовать интонацию; анализировать поэтическое изображение зимы в стихах; находить рифму в произведении; оценивать события, героев произведения; определять тему и главную мысль произведения. Учащиеся должны уметь использовать приобретенные знания и умения в практической деятельности и в повседневной жизни: читать вслух тек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как время пробуждения и обновления природы в стихах </w:t>
              <w:br/>
              <w:t>С. А. Клычкова «Весна в лесу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, выраженное в стихах Д. Б. Кедрина «Бабье лето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Лес не школа, а всему учит»( рассказы о природе Н.Сладкова)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«Весёлая игра», «На неведомой дорожке», «Раскладное яйцо», «Дармоед», «Ключик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Эти забавные животные» (рассказы о животных Г.Снегирёва)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2060"/>
                <w:sz w:val="24"/>
                <w:szCs w:val="24"/>
              </w:rPr>
              <w:t>Ука. Хитрый бурундук. Бобрёнок.  Маленькое чудовище. Осьминож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  ( 8 недель* 4 =32 часа)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ироды и Родины в стихах Н. М. Рубцова «Сентябрь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ые литературные произвед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произведений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итать, 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 обсуждении текста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е; использовать интонацию; анализировать поэтическое изображение зимы в стихах; находить рифму в произведении; оценивать события, героев произведения; определять тему и главную мысль произведения. Учащиеся должны уметь использовать приобретенные знания и умения в практической деятельности и в повседневной жизни: читать вслух тек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казательный смысл </w:t>
              <w:br/>
              <w:t xml:space="preserve">произведения </w:t>
              <w:br/>
              <w:t>С. А. Есенина «Лебедуш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:</w:t>
            </w:r>
          </w:p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оэзии прекрасные страницы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на     5 часо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любви </w:t>
              <w:br/>
              <w:t xml:space="preserve">к Родине и ее </w:t>
              <w:br/>
              <w:t>героическому прошлому в стихах И. С. Никитина «Русь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ые литературные произвед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произведений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итать, 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 обсуждении текста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е; использовать интонацию; анализировать поэтическое изображение зимы в стихах; находить рифму в произведении; оценивать события, героев произведения; определять тему и главную мысль произведения. Учащиеся должны уметь использовать приобретенные знания и умения в практической деятельности и в повседневной жизни: читать вслух тек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звучание, выразительность </w:t>
              <w:br/>
              <w:t xml:space="preserve">стихотворения </w:t>
              <w:br/>
              <w:t>С. Д. Дрожжина «Родин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и величие природы в стихотворении </w:t>
              <w:br/>
              <w:t xml:space="preserve">А. В. Жигулина «О, Родина! </w:t>
              <w:br/>
              <w:t xml:space="preserve">В неярком </w:t>
              <w:br/>
              <w:t>блеск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войны в произведении </w:t>
              <w:br/>
              <w:t xml:space="preserve">Б. А. Слуцкого «Лошади </w:t>
              <w:br/>
              <w:t>в океан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н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Фантазия     5 часо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. Велтистов «Приключения Электрони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ные литературные произвед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произведений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; находить рифму в произведении; оценивать события, героев произведения; определять тему и главную мысль произведения; анализировать юмористические произведения; участвовать в обсуждении темы урока; давать характеристику геро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. Велтистов «Приключения Электрони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. Велтистов «Приключения Электрони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 Булычев  «Путешествие Алисы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 Булычев  «Путешествие Алисы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: Страна Фантаз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убежная литература       15 часов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. Свиф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Гулливер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произведения писателей зарубежных стран.</w:t>
            </w:r>
          </w:p>
          <w:p>
            <w:pPr>
              <w:pStyle w:val="Normal"/>
              <w:autoSpaceDE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о ролям; находить рифму в произведении; оценивать события, героев произведения; определять тему и главную мысль произведения; анализировать юмористические произведения; участвовать в обсуждении темы урока; давать характеристику героям. Прогнозировать эмоциональный тон произведения по названию и иллюстрациям;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личать элементы книги (облож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, оглавление, титульный лист, и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страция, аннотация). Учащиеся должны проявлять артистичность, эмоциональность, выразительность при чтении, инсценирование произведений зарубежной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Фантастические события, перс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жи в произв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ении Д. Свиф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Гулливер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Г.-Х. Андерс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алоч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Г.-Х. Андерс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алоч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и сказки Г.-Х. Андерсена «Русалоч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Эрик Распе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Приключение барона Мюнхаузен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ки, действия как основное средство изображения персонажей в сказке </w:t>
              <w:br/>
              <w:t>Г.-Х. Андерсена «Русалоч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ервой любви  в произведении М. Твена «Приключения Тома Сойер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рсонажей в соответствии с авторским замыслом. М. Твен «Приключения Тома Сойер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. С. Лагерлеф «Святая ночь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. С. Лагерлеф «Святая ночь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ния о Христе. С. Лагерлеф «В Назарет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ния о Христе. С. Лагерлеф «В Назарет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pacing w:val="-1"/>
              </w:rPr>
              <w:t>«В путь, друзья!». Книги о путешествиях и путешественниках,</w:t>
            </w:r>
            <w:r>
              <w:rPr>
                <w:rFonts w:cs="Times New Roman" w:ascii="Times New Roman" w:hAnsi="Times New Roman"/>
                <w:color w:val="002060"/>
                <w:spacing w:val="-2"/>
              </w:rPr>
              <w:t>настоящих и вы</w:t>
            </w:r>
            <w:r>
              <w:rPr>
                <w:rFonts w:cs="Times New Roman" w:ascii="Times New Roman" w:hAnsi="Times New Roman"/>
                <w:color w:val="002060"/>
              </w:rPr>
              <w:t>мышленных.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.Лагерлёф.</w:t>
            </w:r>
            <w:r>
              <w:rPr>
                <w:rStyle w:val="Style15"/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2060"/>
                <w:sz w:val="24"/>
                <w:szCs w:val="24"/>
              </w:rPr>
              <w:t>«Чудесное путешествие Нильса с дикими гусям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: «Зарубежная литератур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техники чт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тчет за год. Книги, рекомен</w:t>
              <w:softHyphen/>
              <w:t>дуемые для про</w:t>
              <w:softHyphen/>
              <w:t>чтения лет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2060"/>
                <w:sz w:val="24"/>
                <w:szCs w:val="24"/>
              </w:rPr>
              <w:t>Арабская сказ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2060"/>
                <w:sz w:val="24"/>
                <w:szCs w:val="24"/>
              </w:rPr>
              <w:t>Али.Баба и сорок разбойников  Сказка о волшебном к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46:00Z</dcterms:created>
  <dc:creator>Customer</dc:creator>
  <dc:description/>
  <cp:keywords/>
  <dc:language>en-US</dc:language>
  <cp:lastModifiedBy>Customer</cp:lastModifiedBy>
  <cp:lastPrinted>2013-10-06T18:28:00Z</cp:lastPrinted>
  <dcterms:modified xsi:type="dcterms:W3CDTF">2013-10-06T14:30:00Z</dcterms:modified>
  <cp:revision>6</cp:revision>
  <dc:subject/>
  <dc:title>Пояснительная записка</dc:title>
</cp:coreProperties>
</file>